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TE OF ILLINO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156845</wp:posOffset>
                </wp:positionV>
                <wp:extent cx="11537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S 928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4pt;mso-wrap-distance-left:9.05pt;mso-wrap-distance-right:9.05pt;mso-wrap-distance-top:0pt;mso-wrap-distance-bottom:0pt;margin-top:-12.3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S 928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CHILDREN AND FAMILY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MINSTRATIVE HEARINGS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POENA REQUEST FORM FOR DOCUMENTS</w:t>
      </w:r>
    </w:p>
    <w:p>
      <w:pPr>
        <w:pStyle w:val="Normal"/>
        <w:jc w:val="center"/>
        <w:rPr/>
      </w:pPr>
      <w:r>
        <w:rPr>
          <w:b/>
          <w:sz w:val="24"/>
        </w:rPr>
        <w:t>(must be received at least 14 days prior to hearin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TO:</w:t>
        <w:tab/>
        <w:tab/>
        <w:t>Debra Martin, DCFS Administrative Hearings Unit Chicago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Facsimile:</w:t>
        <w:tab/>
        <w:t>312/814-560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mail:</w:t>
        <w:tab/>
      </w:r>
      <w:hyperlink r:id="rId2">
        <w:r>
          <w:rPr>
            <w:rStyle w:val="InternetLink"/>
            <w:sz w:val="24"/>
          </w:rPr>
          <w:t>DCFS.Efiling@illinois.gov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DATE REQUES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REQUES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CASE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SCR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DKT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AHU#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HEARING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HEARING TI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HEARING LOC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NAME OF CHILD INVOLVE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DATE OF BIRTH OF CHILD INVOLV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ATE OF OCCURREN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issue a subpoena to the following entities for the following document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Name of Organization:</w:t>
      </w:r>
      <w:r>
        <w:rPr>
          <w:rFonts w:eastAsia="Calibri"/>
          <w:sz w:val="24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Addres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ity/State/Zip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Phon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cuments requeste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ity/State/Zip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Phon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cuments requested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ity/State/Zip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Phon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cuments requested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lang w:val="en-US" w:eastAsia="en-US"/>
        </w:rPr>
      </w:r>
      <w:r>
        <w:rPr>
          <w:sz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lang w:val="en-US" w:eastAsia="en-US"/>
        </w:rPr>
        <w:t>     </w:t>
      </w:r>
      <w:r/>
      <w:r>
        <w:rPr>
          <w:sz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lang w:val="en-US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S.Efiling@illinois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034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1:00Z</dcterms:created>
  <dc:creator>Office of Child and Family Policy</dc:creator>
  <dc:description/>
  <dc:language>en-US</dc:language>
  <cp:lastModifiedBy>Kathy C</cp:lastModifiedBy>
  <dcterms:modified xsi:type="dcterms:W3CDTF">2016-07-2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004078</vt:r8>
  </property>
  <property fmtid="{D5CDD505-2E9C-101B-9397-08002B2CF9AE}" pid="3" name="_AuthorEmail">
    <vt:lpwstr>Sadzi.M.Oliva@illinois.gov</vt:lpwstr>
  </property>
  <property fmtid="{D5CDD505-2E9C-101B-9397-08002B2CF9AE}" pid="4" name="_AuthorEmailDisplayName">
    <vt:lpwstr>Oliva, Sadzi</vt:lpwstr>
  </property>
  <property fmtid="{D5CDD505-2E9C-101B-9397-08002B2CF9AE}" pid="5" name="_EmailSubject">
    <vt:lpwstr>Final Submission of Documents for "Hearings and Appeals" section under about tab on DCFS Public Website</vt:lpwstr>
  </property>
  <property fmtid="{D5CDD505-2E9C-101B-9397-08002B2CF9AE}" pid="6" name="_NewReviewCycle">
    <vt:lpwstr/>
  </property>
  <property fmtid="{D5CDD505-2E9C-101B-9397-08002B2CF9AE}" pid="7" name="_PreviousAdHocReviewCycleID">
    <vt:r8>-488974680</vt:r8>
  </property>
</Properties>
</file>