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9"/>
        <w:gridCol w:w="4385"/>
        <w:gridCol w:w="239"/>
        <w:gridCol w:w="2877"/>
        <w:gridCol w:w="239"/>
        <w:gridCol w:w="3901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        </w:t>
            </w:r>
            <w:r>
              <w:rPr/>
              <w:t xml:space="preserve">CYCIS Case ID                        Case Name Last, First MI                                  Docket Number                        County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*****CM-45 ENTRY*****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980"/>
        <w:gridCol w:w="1260"/>
        <w:gridCol w:w="1260"/>
        <w:gridCol w:w="5400"/>
        <w:gridCol w:w="360"/>
        <w:gridCol w:w="180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Action                  Next Hearing:                                    Date               Time            Type                Room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lineRule="auto" w:line="32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32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lineRule="auto" w:line="32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32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lineRule="auto" w:line="32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: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32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*****CM-13 ENTRY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10"/>
        <w:gridCol w:w="856"/>
        <w:gridCol w:w="857"/>
        <w:gridCol w:w="1517"/>
        <w:gridCol w:w="810"/>
        <w:gridCol w:w="1390"/>
        <w:gridCol w:w="1176"/>
        <w:gridCol w:w="1283"/>
        <w:gridCol w:w="1217"/>
        <w:gridCol w:w="1136"/>
        <w:gridCol w:w="882"/>
        <w:gridCol w:w="128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Typ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Stat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ings / Rul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rd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able Eff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ry to Welf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ment &amp; C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Receiv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 Go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W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9594"/>
      </w:tblGrid>
      <w:tr>
        <w:trPr/>
        <w:tc>
          <w:tcPr>
            <w:tcW w:w="51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Completed By: </w:t>
            </w:r>
          </w:p>
        </w:tc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worker: I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Caseworker: Agency                                                                RSF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337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4503"/>
                              <w:gridCol w:w="1204"/>
                              <w:gridCol w:w="56"/>
                              <w:gridCol w:w="101"/>
                              <w:gridCol w:w="82"/>
                              <w:gridCol w:w="56"/>
                              <w:gridCol w:w="1437"/>
                              <w:gridCol w:w="2464"/>
                              <w:gridCol w:w="1136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eworker: Name                                              Da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horizing Signature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Needed for change or delete only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5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4503"/>
                        <w:gridCol w:w="1204"/>
                        <w:gridCol w:w="56"/>
                        <w:gridCol w:w="101"/>
                        <w:gridCol w:w="82"/>
                        <w:gridCol w:w="56"/>
                        <w:gridCol w:w="1437"/>
                        <w:gridCol w:w="2464"/>
                        <w:gridCol w:w="1136"/>
                        <w:gridCol w:w="180"/>
                      </w:tblGrid>
                      <w:tr>
                        <w:trPr/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eworker: Name                                              Dat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horizing Signature                            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Needed for change or delete only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440" w:right="1440" w:gutter="0" w:header="432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ase 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ter 8 position CYCIS child ID (last positions will not be “00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cket Number</w:t>
      </w:r>
    </w:p>
    <w:p>
      <w:pPr>
        <w:pStyle w:val="Normal"/>
        <w:rPr/>
      </w:pPr>
      <w:r>
        <w:rPr>
          <w:sz w:val="16"/>
          <w:szCs w:val="16"/>
        </w:rPr>
        <w:t>Enter the 2 digit numeric year; two position alpha identifier; 5 digit numeric identif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ter the 3 digit county identif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  <w:tab/>
        <w:t>A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</w:t>
        <w:tab/>
        <w:t>Ch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</w:t>
        <w:tab/>
        <w:t>Del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xt Hearing Ty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ter the two position code corresponding to the next scheduled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J</w:t>
        <w:tab/>
        <w:t>Adjudica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</w:t>
        <w:tab/>
        <w:t>Completion of Adoption**</w:t>
      </w:r>
    </w:p>
    <w:p>
      <w:pPr>
        <w:pStyle w:val="Normal"/>
        <w:rPr/>
      </w:pPr>
      <w:r>
        <w:rPr>
          <w:sz w:val="16"/>
          <w:szCs w:val="16"/>
        </w:rPr>
        <w:t>CF</w:t>
        <w:tab/>
        <w:t>Court Family Conference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P</w:t>
        <w:tab/>
        <w:t>Disposit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D</w:t>
        <w:tab/>
        <w:t>Judicial Determination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</w:t>
        <w:tab/>
        <w:t>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</w:t>
        <w:tab/>
        <w:t>Permanency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</w:t>
        <w:tab/>
        <w:t>Prog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</w:t>
        <w:tab/>
        <w:t>Sta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C</w:t>
        <w:tab/>
        <w:t>Shelter Care / Temporary Cust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Cook County on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rder Ty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ter the two position code corresponding to the hearing h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J</w:t>
        <w:tab/>
        <w:t>Adjudica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P</w:t>
        <w:tab/>
        <w:t>Disposit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</w:t>
        <w:tab/>
        <w:t>Initial Case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H</w:t>
        <w:tab/>
        <w:t>No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</w:t>
        <w:tab/>
        <w:t>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</w:t>
        <w:tab/>
        <w:t>Permanency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C</w:t>
        <w:tab/>
        <w:t>Shelter Care / Temporary Cust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P</w:t>
        <w:tab/>
        <w:t>Termination of Parental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</w:t>
        <w:tab/>
        <w:t>QRTP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egal Status</w:t>
      </w:r>
    </w:p>
    <w:p>
      <w:pPr>
        <w:pStyle w:val="Normal"/>
        <w:rPr/>
      </w:pPr>
      <w:r>
        <w:rPr>
          <w:sz w:val="16"/>
          <w:szCs w:val="16"/>
        </w:rPr>
        <w:t>Enter the two position code corresponding to the hearing h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</w:t>
        <w:tab/>
        <w:t>Guardianship and Adoptive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</w:t>
        <w:tab/>
        <w:t>Custody (without court ac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</w:t>
        <w:tab/>
        <w:t>Guardianship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C</w:t>
        <w:tab/>
        <w:t>No Ch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</w:t>
        <w:tab/>
        <w:t>No Legal Relations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</w:t>
        <w:tab/>
        <w:t>Protective Cust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B</w:t>
        <w:tab/>
        <w:t>Adoptive Surrender by Both Par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</w:t>
        <w:tab/>
        <w:t>Temporary Custody-Right to Consent</w:t>
      </w:r>
    </w:p>
    <w:p>
      <w:pPr>
        <w:pStyle w:val="Normal"/>
        <w:rPr/>
      </w:pPr>
      <w:r>
        <w:rPr>
          <w:sz w:val="16"/>
          <w:szCs w:val="16"/>
        </w:rPr>
        <w:t>TW</w:t>
        <w:tab/>
        <w:t>Temporary Custody-W/O Right to Cons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P</w:t>
        <w:tab/>
        <w:t>Voluntary Plac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indings / Rul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</w:t>
        <w:tab/>
        <w:t>Ab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</w:t>
        <w:tab/>
        <w:t>Closed, Minor Adop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</w:t>
        <w:tab/>
        <w:t>Addicted Mi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</w:t>
        <w:tab/>
        <w:t>QRTP – Judge Agreed with Plac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F</w:t>
        <w:tab/>
        <w:t>Specific Consent by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</w:t>
        <w:tab/>
        <w:t>Specific Consent by M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</w:t>
        <w:tab/>
        <w:t>Continued Permanency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S</w:t>
        <w:tab/>
        <w:t>Continued Under Super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</w:t>
        <w:tab/>
        <w:t>QRTP – Judge Disagreed with Plac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P</w:t>
        <w:tab/>
        <w:t>Depende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Q</w:t>
        <w:tab/>
        <w:t>Delinqu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D</w:t>
        <w:tab/>
        <w:t>Father Decea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F</w:t>
        <w:tab/>
        <w:t>General Consent by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M</w:t>
        <w:tab/>
        <w:t>General Consent by M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</w:t>
        <w:tab/>
        <w:t>Mother Decea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F</w:t>
        <w:tab/>
        <w:t>Missing Father (adopted by single mother)</w:t>
      </w:r>
    </w:p>
    <w:p>
      <w:pPr>
        <w:pStyle w:val="Normal"/>
        <w:rPr/>
      </w:pPr>
      <w:r>
        <w:rPr>
          <w:sz w:val="16"/>
          <w:szCs w:val="16"/>
        </w:rPr>
        <w:t>MM</w:t>
        <w:tab/>
        <w:t>Missing Mother (adopted by single fath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F</w:t>
        <w:tab/>
        <w:t>No Fault Dependency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G</w:t>
        <w:tab/>
        <w:t>Negl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</w:t>
        <w:tab/>
        <w:t>Sexual Ab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F</w:t>
        <w:tab/>
        <w:t>Adoptive Surrender by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</w:t>
        <w:tab/>
        <w:t>Adoptive Surrender by M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F</w:t>
        <w:tab/>
        <w:t>Termination of Father’s Parental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M</w:t>
        <w:tab/>
        <w:t>Termination of Mother’s Parental Rights</w:t>
      </w:r>
    </w:p>
    <w:p>
      <w:pPr>
        <w:pStyle w:val="Normal"/>
        <w:rPr/>
      </w:pPr>
      <w:r>
        <w:rPr>
          <w:sz w:val="16"/>
          <w:szCs w:val="16"/>
        </w:rPr>
        <w:t xml:space="preserve">*This code if for Downstate counties on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rder Receiv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</w:t>
        <w:tab/>
        <w:t>Order Received for Hearing H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</w:t>
        <w:tab/>
        <w:t>Order Not Received for Hearing Held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houldn’t be able to enter anything except hearing type NH if an order isn’t receiv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Guard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P</w:t>
        <w:tab/>
        <w:t>Bother Par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</w:t>
        <w:tab/>
        <w:t>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</w:t>
        <w:tab/>
        <w:t>DCFS Guardianship Administrator</w:t>
      </w:r>
    </w:p>
    <w:p>
      <w:pPr>
        <w:pStyle w:val="Normal"/>
        <w:rPr/>
      </w:pPr>
      <w:r>
        <w:rPr>
          <w:sz w:val="16"/>
          <w:szCs w:val="16"/>
        </w:rPr>
        <w:t>GS</w:t>
        <w:tab/>
        <w:t>Guardian (Success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</w:t>
        <w:tab/>
        <w:t>M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</w:t>
        <w:tab/>
        <w:t>Subsidized Guard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</w:t>
        <w:tab/>
        <w:t>Not Repor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A</w:t>
        <w:tab/>
        <w:t>Other Age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</w:t>
        <w:tab/>
        <w:t>Other 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</w:t>
        <w:tab/>
        <w:t>Probation Offi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</w:t>
        <w:tab/>
        <w:t>Relative Other than Par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asonable Efforts (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</w:t>
        <w:tab/>
        <w:t>Finding of RE Made by Ju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</w:t>
        <w:tab/>
        <w:t>Finding of No RE Made by Judge</w:t>
      </w:r>
    </w:p>
    <w:p>
      <w:pPr>
        <w:pStyle w:val="Normal"/>
        <w:rPr/>
      </w:pPr>
      <w:r>
        <w:rPr>
          <w:sz w:val="16"/>
          <w:szCs w:val="16"/>
        </w:rPr>
        <w:t>U</w:t>
        <w:tab/>
        <w:t>Finding Not Made by Judge (undetermin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ntrary to Welfare (CT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</w:t>
        <w:tab/>
        <w:t>Finding of CTW Made by Ju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</w:t>
        <w:tab/>
        <w:t>Finding of No CTW Made by Ju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  <w:tab/>
        <w:t>Finding Not Made by Judge (undetermin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lacement &amp; Care Author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</w:t>
        <w:tab/>
        <w:t>DCFS Given the Right to Place</w:t>
      </w:r>
    </w:p>
    <w:p>
      <w:pPr>
        <w:pStyle w:val="Normal"/>
        <w:rPr/>
      </w:pPr>
      <w:r>
        <w:rPr>
          <w:sz w:val="16"/>
          <w:szCs w:val="16"/>
        </w:rPr>
        <w:t>N</w:t>
        <w:tab/>
        <w:t>DCFS Not Given the Right to P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  <w:tab/>
        <w:t>Unable to Determine Right to P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isi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</w:t>
        <w:tab/>
        <w:t>Supervi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  <w:tab/>
        <w:t>Unsupervi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</w:t>
        <w:tab/>
        <w:t>DCFS  Discre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</w:t>
        <w:tab/>
        <w:t>Denied / Termin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</w:t>
        <w:tab/>
        <w:t>Elastic Overnight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</w:t>
        <w:tab/>
        <w:t>Elastic Day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These codes are for Cook county on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ermanency G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</w:t>
        <w:tab/>
        <w:t>Return Home Within 5 Months</w:t>
      </w:r>
    </w:p>
    <w:p>
      <w:pPr>
        <w:pStyle w:val="Normal"/>
        <w:rPr/>
      </w:pPr>
      <w:r>
        <w:rPr>
          <w:sz w:val="16"/>
          <w:szCs w:val="16"/>
        </w:rPr>
        <w:t>22</w:t>
        <w:tab/>
        <w:t>Return Home Within 1 Y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</w:t>
        <w:tab/>
        <w:t>Return Home Pending Status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</w:t>
        <w:tab/>
        <w:t>Substitute Care Pending Court Decision on Term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>Adoption, if Parental Rights are Terminated/Relinqu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</w:t>
        <w:tab/>
        <w:t>Guardians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</w:t>
        <w:tab/>
        <w:t>Independence (minor over age of 12)</w:t>
      </w:r>
    </w:p>
    <w:p>
      <w:pPr>
        <w:pStyle w:val="Normal"/>
        <w:rPr/>
      </w:pPr>
      <w:r>
        <w:rPr>
          <w:sz w:val="16"/>
          <w:szCs w:val="16"/>
        </w:rPr>
        <w:t>28</w:t>
        <w:tab/>
        <w:t>Cannot be Provided For in the Home Enviro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</w:t>
        <w:tab/>
        <w:t>Long Term Foster 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AW (Juvenile Arrest Warra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</w:t>
        <w:tab/>
        <w:t>Child Protection JAW Outsta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</w:t>
        <w:tab/>
        <w:t>Delinquency JAW Outsta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</w:t>
        <w:tab/>
        <w:t>JAW Quashed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88" w:right="288" w:gutter="0" w:header="576" w:top="632" w:footer="720" w:bottom="776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432" w:right="432" w:gutter="0" w:header="576" w:top="63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60" w:right="-1260" w:hanging="0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CFS 1425L  (Rev 3/2021)  ILLINOIS DEPARTMENT OF CHIDREN AND FAMILY SERV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60" w:right="-1260" w:hanging="0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CFS 1425L  (Rev 3/2021)  ILLINOIS DEPARTMENT OF CHIDREN AND FAMILY SERVIC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60" w:right="-1260" w:hanging="0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CFS 1425L  (Rev 3/2021)  ILLINOIS DEPARTMENT OF CHIDREN AND FAMIL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EGAL HISTORY MAINTENANCE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Univers" w:hAnsi="Univers;Univers" w:cs="Univers;Univers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 1425L Legal History Maintenance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4:00Z</dcterms:created>
  <dc:creator>Illinois Department of Children and Family Services</dc:creator>
  <dc:description/>
  <cp:keywords/>
  <dc:language>en-US</dc:language>
  <cp:lastModifiedBy>Clyne, Kathy</cp:lastModifiedBy>
  <cp:lastPrinted>2012-04-27T15:57:00Z</cp:lastPrinted>
  <dcterms:modified xsi:type="dcterms:W3CDTF">2021-03-01T20:54:00Z</dcterms:modified>
  <cp:revision>2</cp:revision>
  <dc:subject/>
  <dc:title>LEGAL HISTORY MAINTEN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483866</vt:r8>
  </property>
  <property fmtid="{D5CDD505-2E9C-101B-9397-08002B2CF9AE}" pid="3" name="_AuthorEmail">
    <vt:lpwstr>Stacey.Simek-Dreher@illinois.gov</vt:lpwstr>
  </property>
  <property fmtid="{D5CDD505-2E9C-101B-9397-08002B2CF9AE}" pid="4" name="_AuthorEmailDisplayName">
    <vt:lpwstr>Simek-Dreher, Stacey</vt:lpwstr>
  </property>
  <property fmtid="{D5CDD505-2E9C-101B-9397-08002B2CF9AE}" pid="5" name="_EmailSubject">
    <vt:lpwstr>AP #5 and CFS 1425-L with Director for approval to finalize</vt:lpwstr>
  </property>
  <property fmtid="{D5CDD505-2E9C-101B-9397-08002B2CF9AE}" pid="6" name="_NewReviewCycle">
    <vt:lpwstr/>
  </property>
  <property fmtid="{D5CDD505-2E9C-101B-9397-08002B2CF9AE}" pid="7" name="_PreviousAdHocReviewCycleID">
    <vt:r8>-1188457686</vt:r8>
  </property>
  <property fmtid="{D5CDD505-2E9C-101B-9397-08002B2CF9AE}" pid="8" name="_ReviewingToolsShownOnce">
    <vt:lpwstr/>
  </property>
</Properties>
</file>