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9900" w:leader="none"/>
        </w:tabs>
        <w:ind w:right="36" w:hanging="0"/>
        <w:rPr>
          <w:sz w:val="20"/>
          <w:u w:val="single"/>
        </w:rPr>
      </w:pPr>
      <w:r>
        <w:rPr>
          <w:sz w:val="20"/>
        </w:rPr>
        <w:t xml:space="preserve">FAMIL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9900" w:leader="none"/>
        </w:tabs>
        <w:ind w:right="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linois DCFS Statewide Legal Screening Form</w:t>
      </w:r>
    </w:p>
    <w:p>
      <w:pPr>
        <w:pStyle w:val="Normal"/>
        <w:ind w:right="-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tion of Parental Rights</w:t>
      </w:r>
    </w:p>
    <w:p>
      <w:pPr>
        <w:pStyle w:val="TextBody"/>
        <w:spacing w:lineRule="auto" w:line="240"/>
        <w:ind w:right="-274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right="36" w:hanging="0"/>
        <w:rPr/>
      </w:pPr>
      <w:r>
        <w:rPr>
          <w:sz w:val="22"/>
          <w:szCs w:val="22"/>
        </w:rPr>
        <w:t xml:space="preserve">PERMANENCY WORK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 xml:space="preserve">ADOPTION WORKER/COORDINA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right="36" w:hanging="0"/>
        <w:rPr/>
      </w:pPr>
      <w:r>
        <w:rPr>
          <w:sz w:val="22"/>
          <w:szCs w:val="22"/>
        </w:rPr>
        <w:t xml:space="preserve">AGENC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400" w:leader="none"/>
          <w:tab w:val="left" w:pos="990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 xml:space="preserve">OFFICE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 CELL 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right="36" w:hanging="0"/>
        <w:rPr/>
      </w:pPr>
      <w:r>
        <w:rPr>
          <w:sz w:val="22"/>
          <w:szCs w:val="22"/>
        </w:rPr>
        <w:t xml:space="preserve">DATE THIS PERMANENCY WORKER ASSIGN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SUPERVISOR’S NAME &amp; 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720"/>
        <w:rPr>
          <w:sz w:val="22"/>
          <w:szCs w:val="22"/>
        </w:rPr>
      </w:pPr>
      <w:r>
        <w:rPr>
          <w:b/>
          <w:sz w:val="22"/>
          <w:szCs w:val="22"/>
        </w:rPr>
        <w:t>I.</w:t>
        <w:tab/>
        <w:t>BACKGROUND INFORMATION ON THE CHILD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990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n birth certificate &amp; AKA'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  <w:tab w:val="left" w:pos="954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500" w:leader="none"/>
          <w:tab w:val="left" w:pos="7200" w:leader="none"/>
          <w:tab w:val="left" w:pos="989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DOB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500" w:leader="none"/>
          <w:tab w:val="left" w:pos="7200" w:leader="none"/>
          <w:tab w:val="left" w:pos="954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500" w:leader="none"/>
          <w:tab w:val="left" w:pos="7200" w:leader="none"/>
          <w:tab w:val="left" w:pos="954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Date youth came into ca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500" w:leader="none"/>
          <w:tab w:val="left" w:pos="7200" w:leader="none"/>
          <w:tab w:val="left" w:pos="954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500" w:leader="none"/>
          <w:tab w:val="left" w:pos="7200" w:leader="none"/>
          <w:tab w:val="left" w:pos="9893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uvenile Court Docket N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Court Calendar (for Cook County Case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2520" w:leader="none"/>
          <w:tab w:val="left" w:pos="990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2520" w:leader="none"/>
          <w:tab w:val="left" w:pos="990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CFS ID #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Court Coun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/>
      </w:pPr>
      <w:r>
        <w:rPr>
          <w:sz w:val="22"/>
          <w:szCs w:val="22"/>
        </w:rPr>
        <w:t xml:space="preserve">Name of Guardian (DCFS or other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90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Date of Adjudic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90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990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Date of Guardianship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90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990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Disposi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6480" w:leader="none"/>
          <w:tab w:val="left" w:pos="6660" w:leader="none"/>
          <w:tab w:val="left" w:pos="9540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/>
      </w:pPr>
      <w:r>
        <w:rPr>
          <w:bCs/>
          <w:sz w:val="22"/>
          <w:szCs w:val="22"/>
        </w:rPr>
        <w:t xml:space="preserve">Guardian </w:t>
      </w:r>
      <w:r>
        <w:rPr>
          <w:bCs/>
          <w:i/>
          <w:sz w:val="22"/>
          <w:szCs w:val="22"/>
        </w:rPr>
        <w:t>ad litem’s</w:t>
      </w:r>
      <w:r>
        <w:rPr>
          <w:bCs/>
          <w:sz w:val="22"/>
          <w:szCs w:val="22"/>
        </w:rPr>
        <w:t xml:space="preserve"> name &amp; phon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/>
      </w:pPr>
      <w:r>
        <w:rPr>
          <w:bCs/>
          <w:sz w:val="22"/>
          <w:szCs w:val="22"/>
        </w:rPr>
        <w:t xml:space="preserve">Parent 1 attorney name &amp; phon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43" w:hanging="0"/>
        <w:rPr/>
      </w:pPr>
      <w:r>
        <w:rPr>
          <w:bCs/>
          <w:sz w:val="22"/>
          <w:szCs w:val="22"/>
        </w:rPr>
        <w:t>Parent 2 attorney name &amp; phone:</w:t>
      </w:r>
      <w:bookmarkStart w:id="0" w:name="_Hlk126578416"/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bookmarkEnd w:id="0"/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920" w:leader="none"/>
          <w:tab w:val="left" w:pos="8010" w:leader="none"/>
          <w:tab w:val="left" w:pos="9180" w:leader="none"/>
        </w:tabs>
        <w:ind w:right="43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10" w:leader="none"/>
          <w:tab w:val="left" w:pos="9893" w:leader="none"/>
        </w:tabs>
        <w:ind w:right="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urrent court-set goal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Date goal was set: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right="4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most recent/upcoming Permanency Hearing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right="4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right="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Termination Heari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right="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78" w:leader="none"/>
          <w:tab w:val="left" w:pos="4230" w:leader="none"/>
          <w:tab w:val="left" w:pos="5220" w:leader="none"/>
          <w:tab w:val="left" w:pos="6120" w:leader="none"/>
          <w:tab w:val="left" w:pos="990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</w:rPr>
        <w:t>Is this child of American Indian Ancestry?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26_2108697867"/>
      <w:bookmarkStart w:id="2" w:name="__Fieldmark__26_210869786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27_2108697867"/>
      <w:bookmarkStart w:id="4" w:name="__Fieldmark__27_210869786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rib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right="3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If yes, please attach all correspondence with the child’s tribe and any related ICWA documentation</w:t>
      </w:r>
      <w:r>
        <w:br w:type="page"/>
      </w:r>
    </w:p>
    <w:p>
      <w:pPr>
        <w:pStyle w:val="Normal"/>
        <w:tabs>
          <w:tab w:val="clear" w:pos="720"/>
          <w:tab w:val="center" w:pos="4995" w:leader="none"/>
        </w:tabs>
        <w:ind w:righ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95" w:leader="none"/>
        </w:tabs>
        <w:ind w:right="36" w:hanging="0"/>
        <w:rPr/>
      </w:pPr>
      <w:r>
        <w:rPr>
          <w:b/>
          <w:sz w:val="22"/>
          <w:szCs w:val="22"/>
        </w:rPr>
        <w:t xml:space="preserve">INFORMATION ON </w:t>
      </w:r>
      <w:r>
        <w:rPr>
          <w:b/>
          <w:sz w:val="22"/>
          <w:szCs w:val="22"/>
          <w:u w:val="single"/>
        </w:rPr>
        <w:t>ALL</w:t>
      </w:r>
      <w:r>
        <w:rPr>
          <w:b/>
          <w:sz w:val="22"/>
          <w:szCs w:val="22"/>
        </w:rPr>
        <w:t xml:space="preserve"> OTHER SIBLINGS, whether there is court involvement or not:</w:t>
      </w:r>
    </w:p>
    <w:p>
      <w:pPr>
        <w:pStyle w:val="Normal"/>
        <w:tabs>
          <w:tab w:val="clear" w:pos="720"/>
          <w:tab w:val="center" w:pos="4995" w:leader="none"/>
        </w:tabs>
        <w:ind w:righ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0"/>
        <w:gridCol w:w="2790"/>
        <w:gridCol w:w="3420"/>
      </w:tblGrid>
      <w:tr>
        <w:trPr>
          <w:trHeight w:val="233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GENC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ason(s) Not Being Screened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ind w:right="36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PARENT INFORMATION</w:t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03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Are any fathers named in the Integrated Assessment?</w:t>
        <w:tab/>
        <w:t xml:space="preserve">Yes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61_2108697867"/>
      <w:bookmarkStart w:id="6" w:name="__Fieldmark__61_210869786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62_2108697867"/>
      <w:bookmarkStart w:id="8" w:name="__Fieldmark__62_2108697867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  <w:t>If yes, include information about each named person in the applicable section below.</w:t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40"/>
        <w:ind w:right="36" w:hanging="0"/>
        <w:rPr/>
      </w:pPr>
      <w:r>
        <w:rPr>
          <w:rFonts w:cs="Times New Roman" w:ascii="Times New Roman" w:hAnsi="Times New Roman"/>
          <w:sz w:val="22"/>
          <w:szCs w:val="22"/>
        </w:rPr>
        <w:t>Parent 1:</w:t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5"/>
        <w:tabs>
          <w:tab w:val="clear" w:pos="720"/>
          <w:tab w:val="clear" w:pos="2160"/>
          <w:tab w:val="clear" w:pos="2880"/>
          <w:tab w:val="clear" w:pos="3600"/>
          <w:tab w:val="clear" w:pos="3960"/>
          <w:tab w:val="clear" w:pos="5040"/>
          <w:tab w:val="clear" w:pos="5670"/>
          <w:tab w:val="clear" w:pos="648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81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Name &amp; AKA’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/>
          <w:sz w:val="20"/>
          <w:szCs w:val="22"/>
          <w:u w:val="none"/>
        </w:rPr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/>
      </w:pPr>
      <w:r>
        <w:rPr>
          <w:sz w:val="22"/>
          <w:szCs w:val="22"/>
        </w:rPr>
        <w:t xml:space="preserve">Address/City/Zip Code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950" w:leader="none"/>
          <w:tab w:val="left" w:pos="603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the permanency worker confirmed the address: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65_2108697867"/>
      <w:bookmarkStart w:id="10" w:name="__Fieldmark__65_2108697867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66_2108697867"/>
      <w:bookmarkStart w:id="12" w:name="__Fieldmark__66_2108697867"/>
      <w:bookmarkEnd w:id="1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981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es, how?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most recent address confirmation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3780" w:leader="none"/>
          <w:tab w:val="left" w:pos="4320" w:leader="none"/>
          <w:tab w:val="left" w:pos="9810" w:leader="none"/>
        </w:tabs>
        <w:ind w:right="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phon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E-mail address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3780" w:leader="none"/>
          <w:tab w:val="left" w:pos="4320" w:leader="none"/>
          <w:tab w:val="left" w:pos="981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Birth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3060" w:leader="none"/>
          <w:tab w:val="left" w:pos="405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Is Parent 1 deceased?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72_2108697867"/>
      <w:bookmarkStart w:id="14" w:name="__Fieldmark__72_2108697867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3_2108697867"/>
      <w:bookmarkStart w:id="16" w:name="__Fieldmark__73_2108697867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f yes, attach a copy of the death certificate.</w:t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860" w:leader="none"/>
          <w:tab w:val="left" w:pos="5850" w:leader="none"/>
          <w:tab w:val="left" w:pos="684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Has Parent 1 ever been married or in a civil union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74_2108697867"/>
      <w:bookmarkStart w:id="18" w:name="__Fieldmark__74_2108697867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75_2108697867"/>
      <w:bookmarkStart w:id="20" w:name="__Fieldmark__75_2108697867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known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76_2108697867"/>
      <w:bookmarkStart w:id="22" w:name="__Fieldmark__76_2108697867"/>
      <w:bookmarkEnd w:id="2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81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to whom &amp; dates of marriage/s/civil union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600" w:leader="none"/>
          <w:tab w:val="left" w:pos="4590" w:leader="none"/>
          <w:tab w:val="left" w:pos="5310" w:leader="none"/>
          <w:tab w:val="left" w:pos="63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Parent 1 divorced or has a civil union been dissolved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78_2108697867"/>
      <w:bookmarkStart w:id="24" w:name="__Fieldmark__78_2108697867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79_2108697867"/>
      <w:bookmarkStart w:id="26" w:name="__Fieldmark__79_2108697867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known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80_2108697867"/>
      <w:bookmarkStart w:id="28" w:name="__Fieldmark__80_2108697867"/>
      <w:bookmarkEnd w:id="2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6570" w:leader="none"/>
          <w:tab w:val="left" w:pos="7650" w:leader="none"/>
          <w:tab w:val="left" w:pos="8550" w:leader="none"/>
          <w:tab w:val="left" w:pos="91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Parent 1 had any contact with the child since the child came into DCFS’s care?</w:t>
        <w:tab/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9" w:name="__Fieldmark__81_2108697867"/>
      <w:bookmarkStart w:id="30" w:name="__Fieldmark__81_2108697867"/>
      <w:bookmarkEnd w:id="30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1" w:name="__Fieldmark__82_2108697867"/>
      <w:bookmarkStart w:id="32" w:name="__Fieldmark__82_2108697867"/>
      <w:bookmarkEnd w:id="32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what was the date of the last contact with the child?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/>
      </w:pPr>
      <w:r>
        <w:rPr>
          <w:sz w:val="22"/>
          <w:szCs w:val="22"/>
        </w:rPr>
        <w:t xml:space="preserve">Type of contact with Parent 1 while in care (ex: supervised visits, phone calls, letters)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5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/>
      </w:pPr>
      <w:r>
        <w:rPr>
          <w:sz w:val="22"/>
          <w:szCs w:val="22"/>
        </w:rPr>
        <w:t xml:space="preserve">Frequency of contact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5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d Parent 1 sign a </w:t>
      </w:r>
      <w:r>
        <w:rPr>
          <w:b/>
          <w:bCs/>
          <w:sz w:val="22"/>
          <w:szCs w:val="22"/>
        </w:rPr>
        <w:t>specific consent</w:t>
      </w:r>
      <w:r>
        <w:rPr>
          <w:sz w:val="22"/>
          <w:szCs w:val="22"/>
        </w:rPr>
        <w:t xml:space="preserve"> to adoption or a </w:t>
      </w:r>
      <w:r>
        <w:rPr>
          <w:b/>
          <w:sz w:val="22"/>
          <w:szCs w:val="22"/>
        </w:rPr>
        <w:t xml:space="preserve">surrender </w:t>
      </w:r>
      <w:r>
        <w:rPr>
          <w:sz w:val="22"/>
          <w:szCs w:val="22"/>
        </w:rPr>
        <w:t xml:space="preserve">of parental rights for purposes of adoption?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980" w:leader="none"/>
          <w:tab w:val="left" w:pos="4230" w:leader="none"/>
          <w:tab w:val="left" w:pos="8370" w:leader="none"/>
          <w:tab w:val="left" w:pos="8460" w:leader="none"/>
          <w:tab w:val="left" w:pos="9540" w:leader="none"/>
        </w:tabs>
        <w:rPr/>
      </w:pPr>
      <w:r>
        <w:rPr>
          <w:sz w:val="22"/>
          <w:szCs w:val="22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86_2108697867"/>
      <w:bookmarkStart w:id="34" w:name="__Fieldmark__86_2108697867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87_2108697867"/>
      <w:bookmarkStart w:id="36" w:name="__Fieldmark__87_2108697867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f yes, dat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If either a consent or surrender was signed, attach a cop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8370" w:leader="none"/>
          <w:tab w:val="left" w:pos="8460" w:leader="none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5580" w:leader="none"/>
          <w:tab w:val="left" w:pos="666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Parent 1 had any contact with any permanency worker?</w:t>
        <w:tab/>
      </w:r>
      <w:r>
        <w:rPr>
          <w:bCs/>
          <w:sz w:val="22"/>
          <w:szCs w:val="22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7" w:name="__Fieldmark__89_2108697867"/>
      <w:bookmarkStart w:id="38" w:name="__Fieldmark__89_2108697867"/>
      <w:bookmarkEnd w:id="3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 xml:space="preserve">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9" w:name="__Fieldmark__90_2108697867"/>
      <w:bookmarkStart w:id="40" w:name="__Fieldmark__90_2108697867"/>
      <w:bookmarkEnd w:id="40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contact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560" w:leader="none"/>
          <w:tab w:val="left" w:pos="954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950" w:leader="none"/>
          <w:tab w:val="left" w:pos="603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Parent 1 had any contact with the foster parent?</w:t>
        <w:tab/>
      </w:r>
      <w:r>
        <w:rPr>
          <w:bCs/>
          <w:sz w:val="22"/>
          <w:szCs w:val="22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1" w:name="__Fieldmark__92_2108697867"/>
      <w:bookmarkStart w:id="42" w:name="__Fieldmark__92_2108697867"/>
      <w:bookmarkEnd w:id="4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 xml:space="preserve">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3" w:name="__Fieldmark__93_2108697867"/>
      <w:bookmarkStart w:id="44" w:name="__Fieldmark__93_2108697867"/>
      <w:bookmarkEnd w:id="44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contact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8370" w:leader="none"/>
          <w:tab w:val="left" w:pos="8460" w:leader="none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600" w:leader="none"/>
          <w:tab w:val="left" w:pos="4500" w:leader="none"/>
          <w:tab w:val="left" w:pos="9900" w:leader="none"/>
        </w:tabs>
        <w:spacing w:lineRule="auto" w:line="36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Does Parent 1 have an adult guardian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95_2108697867"/>
      <w:bookmarkStart w:id="46" w:name="__Fieldmark__95_2108697867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96_2108697867"/>
      <w:bookmarkStart w:id="48" w:name="__Fieldmark__96_2108697867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If yes, provide the name and contact information for the parent’s guardian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f whereabouts of Parent 1 are unknown, attach a completed </w:t>
      </w:r>
      <w:r>
        <w:rPr>
          <w:b/>
          <w:sz w:val="22"/>
          <w:szCs w:val="22"/>
        </w:rPr>
        <w:t>Diligent Search Request and Respon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/>
      </w:pPr>
      <w:r>
        <w:rPr>
          <w:bCs/>
          <w:sz w:val="22"/>
          <w:szCs w:val="22"/>
          <w:u w:val="single"/>
        </w:rPr>
        <w:t>In Cook County, attach all supporting diligent search document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290" w:leader="none"/>
          <w:tab w:val="left" w:pos="7470" w:leader="none"/>
          <w:tab w:val="left" w:pos="8460" w:leader="none"/>
          <w:tab w:val="left" w:pos="91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nt 2 (Married to Parent 1, Paternity Order, Named on Birth Certificate, or DNA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tabs>
          <w:tab w:val="clear" w:pos="720"/>
          <w:tab w:val="clear" w:pos="2160"/>
          <w:tab w:val="clear" w:pos="2880"/>
          <w:tab w:val="clear" w:pos="3600"/>
          <w:tab w:val="clear" w:pos="3960"/>
          <w:tab w:val="clear" w:pos="5040"/>
          <w:tab w:val="clear" w:pos="5670"/>
          <w:tab w:val="clear" w:pos="648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810" w:leader="none"/>
        </w:tabs>
        <w:spacing w:lineRule="auto" w:line="240"/>
        <w:ind w:right="43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Name &amp; AKA’s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/>
      </w:pPr>
      <w:r>
        <w:rPr>
          <w:sz w:val="22"/>
          <w:szCs w:val="22"/>
        </w:rPr>
        <w:t xml:space="preserve">Address/City/Zip Code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950" w:leader="none"/>
          <w:tab w:val="left" w:pos="603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the permanency worker confirmed the address: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100_2108697867"/>
      <w:bookmarkStart w:id="50" w:name="__Fieldmark__100_2108697867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101_2108697867"/>
      <w:bookmarkStart w:id="52" w:name="__Fieldmark__101_2108697867"/>
      <w:bookmarkEnd w:id="5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810" w:leader="none"/>
        </w:tabs>
        <w:rPr>
          <w:sz w:val="22"/>
          <w:szCs w:val="22"/>
        </w:rPr>
      </w:pPr>
      <w:r>
        <w:rPr>
          <w:sz w:val="22"/>
          <w:szCs w:val="22"/>
        </w:rPr>
        <w:t>If yes, how?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88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320" w:leader="none"/>
          <w:tab w:val="left" w:pos="75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of address confirmation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hon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ell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Email address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4320" w:leader="none"/>
          <w:tab w:val="left" w:pos="981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Birth: </w:t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3060" w:leader="none"/>
          <w:tab w:val="left" w:pos="4050" w:leader="none"/>
        </w:tabs>
        <w:ind w:right="36" w:hanging="0"/>
        <w:jc w:val="both"/>
        <w:rPr/>
      </w:pPr>
      <w:r>
        <w:rPr>
          <w:sz w:val="22"/>
          <w:szCs w:val="22"/>
        </w:rPr>
        <w:t>Is Parent 2 deceased?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108_2108697867"/>
      <w:bookmarkStart w:id="54" w:name="__Fieldmark__108_2108697867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109_2108697867"/>
      <w:bookmarkStart w:id="56" w:name="__Fieldmark__109_2108697867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f yes, attach a copy of the death certificate.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3780" w:leader="none"/>
          <w:tab w:val="left" w:pos="4320" w:leader="none"/>
          <w:tab w:val="left" w:pos="981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860" w:leader="none"/>
          <w:tab w:val="left" w:pos="5850" w:leader="none"/>
          <w:tab w:val="left" w:pos="684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Has Parent 2 ever been married or in a civil union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110_2108697867"/>
      <w:bookmarkStart w:id="58" w:name="__Fieldmark__110_2108697867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111_2108697867"/>
      <w:bookmarkStart w:id="60" w:name="__Fieldmark__111_2108697867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known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112_2108697867"/>
      <w:bookmarkStart w:id="62" w:name="__Fieldmark__112_2108697867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900" w:leader="none"/>
        </w:tabs>
        <w:ind w:right="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to whom &amp; dates of marriage/s/civil union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960" w:leader="none"/>
          <w:tab w:val="left" w:pos="4050" w:leader="none"/>
          <w:tab w:val="left" w:pos="4410" w:leader="none"/>
          <w:tab w:val="left" w:pos="5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600" w:leader="none"/>
          <w:tab w:val="left" w:pos="4590" w:leader="none"/>
          <w:tab w:val="left" w:pos="5310" w:leader="none"/>
          <w:tab w:val="left" w:pos="63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Parent 2 divorced or has a civil union been dissolved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114_2108697867"/>
      <w:bookmarkStart w:id="64" w:name="__Fieldmark__114_2108697867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115_2108697867"/>
      <w:bookmarkStart w:id="66" w:name="__Fieldmark__115_2108697867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known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116_2108697867"/>
      <w:bookmarkStart w:id="68" w:name="__Fieldmark__116_2108697867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600" w:leader="none"/>
          <w:tab w:val="left" w:pos="459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6570" w:leader="none"/>
          <w:tab w:val="left" w:pos="7650" w:leader="none"/>
          <w:tab w:val="left" w:pos="8640" w:leader="none"/>
          <w:tab w:val="left" w:pos="91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Parent 2 had any contact with the child since the child came into DCFS’s care?</w:t>
        <w:tab/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9" w:name="__Fieldmark__117_2108697867"/>
      <w:bookmarkStart w:id="70" w:name="__Fieldmark__117_2108697867"/>
      <w:bookmarkEnd w:id="70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1" w:name="__Fieldmark__118_2108697867"/>
      <w:bookmarkStart w:id="72" w:name="__Fieldmark__118_2108697867"/>
      <w:bookmarkEnd w:id="72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290" w:leader="none"/>
          <w:tab w:val="left" w:pos="7470" w:leader="none"/>
          <w:tab w:val="left" w:pos="846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9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what was the date of last contact with the child?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ype of contact with Parent 2 while in care (ex: supervised visits, phone calls, letters)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rPr/>
      </w:pPr>
      <w:r>
        <w:rPr>
          <w:sz w:val="22"/>
          <w:szCs w:val="22"/>
        </w:rPr>
        <w:t xml:space="preserve">Frequency of contact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5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290" w:leader="none"/>
          <w:tab w:val="left" w:pos="7470" w:leader="none"/>
          <w:tab w:val="left" w:pos="85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d Parent 2 sign a </w:t>
      </w:r>
      <w:r>
        <w:rPr>
          <w:b/>
          <w:bCs/>
          <w:sz w:val="22"/>
          <w:szCs w:val="22"/>
        </w:rPr>
        <w:t>specific consent</w:t>
      </w:r>
      <w:r>
        <w:rPr>
          <w:sz w:val="22"/>
          <w:szCs w:val="22"/>
        </w:rPr>
        <w:t xml:space="preserve"> to adoption or a </w:t>
      </w:r>
      <w:r>
        <w:rPr>
          <w:b/>
          <w:sz w:val="22"/>
          <w:szCs w:val="22"/>
        </w:rPr>
        <w:t xml:space="preserve">surrender </w:t>
      </w:r>
      <w:r>
        <w:rPr>
          <w:sz w:val="22"/>
          <w:szCs w:val="22"/>
        </w:rPr>
        <w:t>of parental rights for purposes of adoptio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980" w:leader="none"/>
          <w:tab w:val="left" w:pos="4230" w:leader="none"/>
          <w:tab w:val="left" w:pos="8370" w:leader="none"/>
          <w:tab w:val="left" w:pos="8460" w:leader="none"/>
          <w:tab w:val="left" w:pos="9540" w:leader="none"/>
        </w:tabs>
        <w:rPr/>
      </w:pPr>
      <w:r>
        <w:rPr>
          <w:sz w:val="22"/>
          <w:szCs w:val="22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3" w:name="__Fieldmark__122_2108697867"/>
      <w:bookmarkStart w:id="74" w:name="__Fieldmark__122_2108697867"/>
      <w:bookmarkEnd w:id="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5" w:name="__Fieldmark__123_2108697867"/>
      <w:bookmarkStart w:id="76" w:name="__Fieldmark__123_2108697867"/>
      <w:bookmarkEnd w:id="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f yes, date: </w:t>
      </w:r>
      <w:r>
        <w:fldChar w:fldCharType="begin">
          <w:ffData>
            <w:name w:val="Text88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If either a consent or surrender was signed, attach a cop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8370" w:leader="none"/>
          <w:tab w:val="left" w:pos="8460" w:leader="none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5580" w:leader="none"/>
          <w:tab w:val="left" w:pos="666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Parent 2 had any contact with any permanency worker?</w:t>
        <w:tab/>
        <w:t>Yes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7" w:name="__Fieldmark__125_2108697867"/>
      <w:bookmarkStart w:id="78" w:name="__Fieldmark__125_2108697867"/>
      <w:bookmarkEnd w:id="7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 xml:space="preserve">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9" w:name="__Fieldmark__126_2108697867"/>
      <w:bookmarkStart w:id="80" w:name="__Fieldmark__126_2108697867"/>
      <w:bookmarkEnd w:id="80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bookmarkStart w:id="81" w:name="_Hlk126574862"/>
      <w:bookmarkEnd w:id="81"/>
      <w:r>
        <w:rPr>
          <w:bCs/>
          <w:sz w:val="22"/>
          <w:szCs w:val="22"/>
        </w:rPr>
        <w:t>Date of contact:</w:t>
      </w:r>
      <w:bookmarkStart w:id="82" w:name="_Hlk126579243"/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bookmarkEnd w:id="82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3" w:name="_Hlk126574862"/>
      <w:bookmarkStart w:id="84" w:name="_Hlk126574862"/>
      <w:bookmarkEnd w:id="84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Has Parent 2 had any contact with any foster parent? </w:t>
      </w:r>
      <w:r>
        <w:rPr>
          <w:bCs/>
          <w:sz w:val="22"/>
          <w:szCs w:val="22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5" w:name="__Fieldmark__128_2108697867"/>
      <w:bookmarkStart w:id="86" w:name="__Fieldmark__128_2108697867"/>
      <w:bookmarkEnd w:id="8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7" w:name="__Fieldmark__129_2108697867"/>
      <w:bookmarkStart w:id="88" w:name="__Fieldmark__129_2108697867"/>
      <w:bookmarkEnd w:id="88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contact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</w:tabs>
        <w:ind w:right="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600" w:leader="none"/>
          <w:tab w:val="left" w:pos="4500" w:leader="none"/>
          <w:tab w:val="left" w:pos="990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Does Parent 2 have an adult guardian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9" w:name="__Fieldmark__131_2108697867"/>
      <w:bookmarkStart w:id="90" w:name="__Fieldmark__131_2108697867"/>
      <w:bookmarkEnd w:id="9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1" w:name="__Fieldmark__132_2108697867"/>
      <w:bookmarkStart w:id="92" w:name="__Fieldmark__132_2108697867"/>
      <w:bookmarkEnd w:id="9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If yes, provide the name and contact information for the parent’s guardian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f the whereabouts of Parent 2 are unknown, attach a completed </w:t>
      </w:r>
      <w:r>
        <w:rPr>
          <w:b/>
          <w:sz w:val="22"/>
          <w:szCs w:val="22"/>
        </w:rPr>
        <w:t>Diligent Search Request and Respon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/>
      </w:pPr>
      <w:r>
        <w:rPr>
          <w:bCs/>
          <w:sz w:val="22"/>
          <w:szCs w:val="22"/>
          <w:u w:val="single"/>
        </w:rPr>
        <w:t>In Cook County, attach all supporting diligent search documentation.</w:t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>
          <w:bCs w:val="false"/>
          <w:smallCaps/>
          <w:sz w:val="22"/>
          <w:szCs w:val="22"/>
          <w:u w:val="single"/>
        </w:rPr>
      </w:pPr>
      <w:r>
        <w:rPr>
          <w:bCs w:val="false"/>
          <w:smallCap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Note: If parent whereabouts are unknown, request the Voluntary Acknowledgment of Paternity (VAP) from DSSC, and use social security number, D.O.B., on VAP to find either parent.</w:t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>
          <w:bCs w:val="false"/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/>
      </w:pPr>
      <w:r>
        <w:rPr>
          <w:bCs w:val="false"/>
          <w:smallCaps/>
          <w:sz w:val="22"/>
          <w:szCs w:val="22"/>
        </w:rPr>
        <w:t xml:space="preserve">Putative Parent: </w:t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>
          <w:bCs w:val="false"/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>
          <w:bCs w:val="false"/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  <w:t>A Putative Parent is a person who has been named by Parent 1, but who was not married to Parent 1 and had no Voluntary Acknowledgment of Paternity.  For multiple Putative Parents, attach additional pages.</w:t>
      </w:r>
    </w:p>
    <w:p>
      <w:pPr>
        <w:pStyle w:val="Heading5"/>
        <w:tabs>
          <w:tab w:val="clear" w:pos="720"/>
          <w:tab w:val="clear" w:pos="2160"/>
          <w:tab w:val="clear" w:pos="2880"/>
          <w:tab w:val="clear" w:pos="3600"/>
          <w:tab w:val="clear" w:pos="3960"/>
          <w:tab w:val="clear" w:pos="5040"/>
          <w:tab w:val="clear" w:pos="5670"/>
          <w:tab w:val="clear" w:pos="648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900" w:leader="none"/>
        </w:tabs>
        <w:spacing w:lineRule="auto" w:line="240"/>
        <w:jc w:val="both"/>
        <w:rPr>
          <w:rFonts w:ascii="Times New Roman" w:hAnsi="Times New Roman" w:cs="Times New Roman"/>
          <w:bCs/>
          <w:smallCap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mallCaps/>
          <w:sz w:val="22"/>
          <w:szCs w:val="22"/>
          <w:u w:val="none"/>
        </w:rPr>
      </w:r>
    </w:p>
    <w:p>
      <w:pPr>
        <w:pStyle w:val="Heading5"/>
        <w:tabs>
          <w:tab w:val="clear" w:pos="720"/>
          <w:tab w:val="clear" w:pos="2160"/>
          <w:tab w:val="clear" w:pos="2880"/>
          <w:tab w:val="clear" w:pos="3600"/>
          <w:tab w:val="clear" w:pos="3960"/>
          <w:tab w:val="clear" w:pos="5040"/>
          <w:tab w:val="clear" w:pos="5670"/>
          <w:tab w:val="clear" w:pos="648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Name &amp; AKA’s: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ing5"/>
        <w:tabs>
          <w:tab w:val="clear" w:pos="720"/>
          <w:tab w:val="clear" w:pos="2160"/>
          <w:tab w:val="clear" w:pos="2880"/>
          <w:tab w:val="clear" w:pos="3600"/>
          <w:tab w:val="clear" w:pos="3960"/>
          <w:tab w:val="clear" w:pos="5040"/>
          <w:tab w:val="clear" w:pos="5670"/>
          <w:tab w:val="clear" w:pos="648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</w:r>
    </w:p>
    <w:p>
      <w:pPr>
        <w:pStyle w:val="Heading5"/>
        <w:tabs>
          <w:tab w:val="clear" w:pos="720"/>
          <w:tab w:val="clear" w:pos="900"/>
          <w:tab w:val="clear" w:pos="1530"/>
          <w:tab w:val="clear" w:pos="2160"/>
          <w:tab w:val="clear" w:pos="2880"/>
          <w:tab w:val="clear" w:pos="3600"/>
          <w:tab w:val="clear" w:pos="3960"/>
          <w:tab w:val="clear" w:pos="5040"/>
          <w:tab w:val="clear" w:pos="5670"/>
          <w:tab w:val="clear" w:pos="6480"/>
          <w:tab w:val="left" w:pos="-1080" w:leader="none"/>
          <w:tab w:val="left" w:pos="-720" w:leader="none"/>
          <w:tab w:val="left" w:pos="0" w:leader="none"/>
          <w:tab w:val="left" w:pos="9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Address/City/Zip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950" w:leader="none"/>
          <w:tab w:val="left" w:pos="6030" w:leader="none"/>
          <w:tab w:val="left" w:pos="9540" w:leader="none"/>
        </w:tabs>
        <w:rPr>
          <w:bCs/>
          <w:sz w:val="22"/>
          <w:szCs w:val="22"/>
        </w:rPr>
      </w:pPr>
      <w:bookmarkStart w:id="93" w:name="_Hlk126579374"/>
      <w:bookmarkEnd w:id="93"/>
      <w:r>
        <w:rPr>
          <w:sz w:val="22"/>
          <w:szCs w:val="22"/>
        </w:rPr>
        <w:t>Has the permanency worker confirmed the address: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136_2108697867"/>
      <w:bookmarkStart w:id="95" w:name="__Fieldmark__136_2108697867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137_2108697867"/>
      <w:bookmarkStart w:id="97" w:name="__Fieldmark__137_2108697867"/>
      <w:bookmarkEnd w:id="9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810" w:leader="none"/>
        </w:tabs>
        <w:rPr>
          <w:sz w:val="22"/>
          <w:szCs w:val="22"/>
        </w:rPr>
      </w:pPr>
      <w:r>
        <w:rPr>
          <w:sz w:val="22"/>
          <w:szCs w:val="22"/>
        </w:rPr>
        <w:t>If yes, how?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8" w:name="_Hlk126579374"/>
      <w:bookmarkStart w:id="99" w:name="_Hlk126579374"/>
      <w:bookmarkEnd w:id="99"/>
    </w:p>
    <w:p>
      <w:pPr>
        <w:pStyle w:val="Normal"/>
        <w:tabs>
          <w:tab w:val="clear" w:pos="720"/>
          <w:tab w:val="left" w:pos="6480" w:leader="none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Date of most recent address confirmation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981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hone: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ell: </w:t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Email: </w:t>
      </w:r>
      <w:r>
        <w:fldChar w:fldCharType="begin">
          <w:ffData>
            <w:name w:val="Text70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4320" w:leader="none"/>
          <w:tab w:val="left" w:pos="450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3780" w:leader="none"/>
          <w:tab w:val="left" w:pos="432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  <w:r>
        <w:fldChar w:fldCharType="begin">
          <w:ffData>
            <w:name w:val="Text8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3060" w:leader="none"/>
          <w:tab w:val="left" w:pos="405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Is the putative parent deceased?</w:t>
        <w:tab/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144_2108697867"/>
      <w:bookmarkStart w:id="101" w:name="__Fieldmark__144_2108697867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145_2108697867"/>
      <w:bookmarkStart w:id="103" w:name="__Fieldmark__145_2108697867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f yes, attach a copy of the death certificate</w:t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4860" w:leader="none"/>
          <w:tab w:val="left" w:pos="5850" w:leader="none"/>
          <w:tab w:val="left" w:pos="684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Has the putative par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ver been married or in a civil union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146_2108697867"/>
      <w:bookmarkStart w:id="105" w:name="__Fieldmark__146_2108697867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147_2108697867"/>
      <w:bookmarkStart w:id="107" w:name="__Fieldmark__147_2108697867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known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148_2108697867"/>
      <w:bookmarkStart w:id="109" w:name="__Fieldmark__148_2108697867"/>
      <w:bookmarkEnd w:id="10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90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to whom &amp; dates of marriage/s/civil uni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960" w:leader="none"/>
          <w:tab w:val="left" w:pos="4140" w:leader="none"/>
          <w:tab w:val="left" w:pos="5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600" w:leader="none"/>
          <w:tab w:val="left" w:pos="4590" w:leader="none"/>
          <w:tab w:val="left" w:pos="5310" w:leader="none"/>
          <w:tab w:val="left" w:pos="6300" w:leader="none"/>
          <w:tab w:val="left" w:pos="7200" w:leader="none"/>
          <w:tab w:val="left" w:pos="8100" w:leader="none"/>
          <w:tab w:val="left" w:pos="8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the putative parent divorced or has a civil union been dissolved?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150_2108697867"/>
      <w:bookmarkStart w:id="111" w:name="__Fieldmark__150_2108697867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151_2108697867"/>
      <w:bookmarkStart w:id="113" w:name="__Fieldmark__151_2108697867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known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152_2108697867"/>
      <w:bookmarkStart w:id="115" w:name="__Fieldmark__152_2108697867"/>
      <w:bookmarkEnd w:id="1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6570" w:leader="none"/>
          <w:tab w:val="left" w:pos="8460" w:leader="none"/>
          <w:tab w:val="left" w:pos="9360" w:leader="none"/>
        </w:tabs>
        <w:ind w:right="-144" w:hanging="0"/>
        <w:rPr>
          <w:bCs/>
          <w:sz w:val="22"/>
          <w:szCs w:val="22"/>
        </w:rPr>
      </w:pPr>
      <w:r>
        <w:rPr>
          <w:sz w:val="22"/>
          <w:szCs w:val="22"/>
        </w:rPr>
        <w:t>Has the putative parent had any contact with the child since the child came into DCFS’s care?</w:t>
        <w:tab/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6" w:name="__Fieldmark__153_2108697867"/>
      <w:bookmarkStart w:id="117" w:name="__Fieldmark__153_2108697867"/>
      <w:bookmarkEnd w:id="1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8" w:name="__Fieldmark__154_2108697867"/>
      <w:bookmarkStart w:id="119" w:name="__Fieldmark__154_2108697867"/>
      <w:bookmarkEnd w:id="119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380" w:leader="none"/>
          <w:tab w:val="left" w:pos="7560" w:leader="none"/>
          <w:tab w:val="left" w:pos="88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9900" w:leader="none"/>
        </w:tabs>
        <w:ind w:right="36" w:hanging="0"/>
        <w:jc w:val="both"/>
        <w:rPr/>
      </w:pPr>
      <w:r>
        <w:rPr>
          <w:sz w:val="22"/>
          <w:szCs w:val="22"/>
        </w:rPr>
        <w:t>If yes, what was the date of the last contact with the chil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380" w:leader="none"/>
          <w:tab w:val="left" w:pos="7560" w:leader="none"/>
          <w:tab w:val="left" w:pos="882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/>
      </w:pPr>
      <w:r>
        <w:rPr>
          <w:sz w:val="22"/>
          <w:szCs w:val="22"/>
        </w:rPr>
        <w:t xml:space="preserve">Type of contact with Putative Parent while in care (ex: supervised visits, phone calls, letters)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45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9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9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requency of contact: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954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9900" w:leader="none"/>
        </w:tabs>
        <w:jc w:val="both"/>
        <w:rPr>
          <w:sz w:val="22"/>
          <w:szCs w:val="22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72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72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980" w:leader="none"/>
          <w:tab w:val="left" w:pos="3060" w:leader="none"/>
          <w:tab w:val="left" w:pos="5850" w:leader="none"/>
          <w:tab w:val="left" w:pos="837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d the putative parent sign a </w:t>
      </w:r>
      <w:r>
        <w:rPr>
          <w:b/>
          <w:bCs/>
          <w:sz w:val="22"/>
          <w:szCs w:val="22"/>
        </w:rPr>
        <w:t>specific consent</w:t>
      </w:r>
      <w:r>
        <w:rPr>
          <w:sz w:val="22"/>
          <w:szCs w:val="22"/>
        </w:rPr>
        <w:t xml:space="preserve"> to adoption or a </w:t>
      </w:r>
      <w:r>
        <w:rPr>
          <w:b/>
          <w:sz w:val="22"/>
          <w:szCs w:val="22"/>
        </w:rPr>
        <w:t>surrender</w:t>
      </w:r>
      <w:r>
        <w:rPr>
          <w:sz w:val="22"/>
          <w:szCs w:val="22"/>
        </w:rPr>
        <w:t xml:space="preserve"> of parental rights for purposes of adoption?</w:t>
        <w:tab/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158_2108697867"/>
      <w:bookmarkStart w:id="121" w:name="__Fieldmark__158_2108697867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159_2108697867"/>
      <w:bookmarkStart w:id="123" w:name="__Fieldmark__159_2108697867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If  yes, ,date: </w:t>
      </w:r>
      <w:r>
        <w:fldChar w:fldCharType="begin">
          <w:ffData>
            <w:name w:val="Text88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If either a consent or surrender was signed, attach a cop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6480" w:leader="none"/>
          <w:tab w:val="left" w:pos="747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Has the putative parent had any contact with any permanency worker?</w:t>
        <w:tab/>
        <w:t>Yes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4" w:name="__Fieldmark__161_2108697867"/>
      <w:bookmarkStart w:id="125" w:name="__Fieldmark__161_2108697867"/>
      <w:bookmarkEnd w:id="12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 xml:space="preserve">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6" w:name="__Fieldmark__162_2108697867"/>
      <w:bookmarkStart w:id="127" w:name="__Fieldmark__162_2108697867"/>
      <w:bookmarkEnd w:id="127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contact: </w:t>
      </w:r>
      <w:r>
        <w:fldChar w:fldCharType="begin">
          <w:ffData>
            <w:name w:val="Text87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</w:rPr>
        <w:instrText xml:space="preserve"> FORMTEXT </w:instrTex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separate"/>
      </w:r>
      <w:r>
        <w:rPr>
          <w:bCs/>
          <w:sz w:val="22"/>
          <w:szCs w:val="22"/>
          <w:u w:val="single"/>
        </w:rPr>
        <w:t>     </w: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Has the putative parent had any contact with any foster parent? </w:t>
      </w:r>
      <w:r>
        <w:rPr>
          <w:bCs/>
          <w:sz w:val="22"/>
          <w:szCs w:val="22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8" w:name="__Fieldmark__164_2108697867"/>
      <w:bookmarkStart w:id="129" w:name="__Fieldmark__164_2108697867"/>
      <w:bookmarkEnd w:id="12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0" w:name="__Fieldmark__165_2108697867"/>
      <w:bookmarkStart w:id="131" w:name="__Fieldmark__165_2108697867"/>
      <w:bookmarkEnd w:id="131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880" w:leader="none"/>
          <w:tab w:val="left" w:pos="7560" w:leader="none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contact: </w:t>
      </w:r>
      <w:r>
        <w:fldChar w:fldCharType="begin">
          <w:ffData>
            <w:name w:val="Text87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</w:rPr>
        <w:instrText xml:space="preserve"> FORMTEXT </w:instrTex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separate"/>
      </w:r>
      <w:r>
        <w:rPr>
          <w:bCs/>
          <w:sz w:val="22"/>
          <w:szCs w:val="22"/>
          <w:u w:val="single"/>
        </w:rPr>
        <w:t>     </w: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  <w:tab w:val="left" w:pos="981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es the putative parent have an adult guardian?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167_2108697867"/>
      <w:bookmarkStart w:id="133" w:name="__Fieldmark__167_2108697867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168_2108697867"/>
      <w:bookmarkStart w:id="135" w:name="__Fieldmark__168_2108697867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f yes, provide the name and contact information for the parent’s guardian: </w:t>
      </w:r>
      <w:r>
        <w:fldChar w:fldCharType="begin">
          <w:ffData>
            <w:name w:val="Text87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</w:rPr>
        <w:instrText xml:space="preserve"> FORMTEXT </w:instrTex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separate"/>
      </w:r>
      <w:r>
        <w:rPr>
          <w:bCs/>
          <w:sz w:val="22"/>
          <w:szCs w:val="22"/>
          <w:u w:val="single"/>
        </w:rPr>
        <w:t>     </w: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f the whereabouts of the putative parent are unknown, attach a completed </w:t>
      </w:r>
      <w:r>
        <w:rPr>
          <w:b/>
          <w:sz w:val="22"/>
          <w:szCs w:val="22"/>
        </w:rPr>
        <w:t>Diligent Search Request and Respon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</w:tabs>
        <w:jc w:val="both"/>
        <w:rPr/>
      </w:pPr>
      <w:r>
        <w:rPr>
          <w:bCs/>
          <w:sz w:val="22"/>
          <w:szCs w:val="22"/>
          <w:u w:val="single"/>
        </w:rPr>
        <w:t>In Cook County, attach all supporting diligent search document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3510" w:leader="none"/>
          <w:tab w:val="left" w:pos="459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Note: If parent whereabouts are unknown, request the Voluntary Acknowledgment of Paternity (VAP) from DSSC, and use social security number, D.O.B., on VAP to find either par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sz w:val="26"/>
          <w:szCs w:val="26"/>
        </w:rPr>
        <w:t>III.</w:t>
        <w:tab/>
      </w:r>
      <w:r>
        <w:rPr>
          <w:b/>
          <w:sz w:val="26"/>
          <w:szCs w:val="26"/>
        </w:rPr>
        <w:t xml:space="preserve">ATTEMPTS TOWARD REUNIFICATION </w:t>
      </w:r>
    </w:p>
    <w:p>
      <w:pPr>
        <w:pStyle w:val="NoSpacing"/>
        <w:ind w:left="720" w:hanging="0"/>
        <w:rPr>
          <w:i/>
          <w:i/>
          <w:szCs w:val="24"/>
        </w:rPr>
      </w:pPr>
      <w:r>
        <w:rPr>
          <w:b/>
          <w:szCs w:val="24"/>
        </w:rPr>
        <w:t>(Skip this section if parent has already consented to the adoption or is deceased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hat services has Parent 1 failed to complete? (</w:t>
      </w:r>
      <w:r>
        <w:rPr>
          <w:b/>
          <w:bCs/>
          <w:sz w:val="22"/>
          <w:szCs w:val="22"/>
        </w:rPr>
        <w:t>Note: “None” or “All” is not a complete answer</w:t>
      </w:r>
      <w:r>
        <w:rPr>
          <w:sz w:val="22"/>
          <w:szCs w:val="22"/>
        </w:rPr>
        <w:t>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</w:t>
      </w:r>
      <w:r>
        <w:rPr>
          <w:b/>
          <w:bCs/>
          <w:sz w:val="22"/>
          <w:szCs w:val="22"/>
        </w:rPr>
        <w:t>each task</w:t>
      </w:r>
      <w:r>
        <w:rPr>
          <w:sz w:val="22"/>
          <w:szCs w:val="22"/>
        </w:rPr>
        <w:t xml:space="preserve"> from client service plan.  </w:t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36"/>
        <w:rPr>
          <w:sz w:val="18"/>
          <w:szCs w:val="18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hat services has Parent 2/ Putative Parent failed to complete? (</w:t>
      </w:r>
      <w:r>
        <w:rPr>
          <w:b/>
          <w:bCs/>
          <w:sz w:val="22"/>
          <w:szCs w:val="22"/>
        </w:rPr>
        <w:t>Note: “None” or “All” is not a complete answer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ist </w:t>
      </w:r>
      <w:r>
        <w:rPr>
          <w:b/>
          <w:bCs/>
          <w:sz w:val="22"/>
          <w:szCs w:val="22"/>
        </w:rPr>
        <w:t>each task</w:t>
      </w:r>
      <w:r>
        <w:rPr>
          <w:sz w:val="22"/>
          <w:szCs w:val="22"/>
        </w:rPr>
        <w:t xml:space="preserve"> from client service plan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at services has Parent 1 successfully completed? (</w:t>
      </w: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None” or “All” is not a complete answer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ist </w:t>
      </w:r>
      <w:r>
        <w:rPr>
          <w:b/>
          <w:bCs/>
          <w:sz w:val="22"/>
          <w:szCs w:val="22"/>
        </w:rPr>
        <w:t>each task</w:t>
      </w:r>
      <w:r>
        <w:rPr>
          <w:sz w:val="22"/>
          <w:szCs w:val="22"/>
        </w:rPr>
        <w:t xml:space="preserve"> from client service plan.  DESCRIBE PARENT 1 VISITATION HISTORY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services has Parent 2/Putative Parent successfully completed? (Note: </w:t>
      </w:r>
      <w:r>
        <w:rPr>
          <w:b/>
          <w:bCs/>
          <w:sz w:val="22"/>
          <w:szCs w:val="22"/>
        </w:rPr>
        <w:t>“None or All” is not a complete answer</w:t>
      </w:r>
      <w:r>
        <w:rPr>
          <w:sz w:val="22"/>
          <w:szCs w:val="22"/>
        </w:rPr>
        <w:t xml:space="preserve">) </w:t>
        <w:tab/>
        <w:t xml:space="preserve">List </w:t>
      </w:r>
      <w:r>
        <w:rPr>
          <w:b/>
          <w:bCs/>
          <w:sz w:val="22"/>
          <w:szCs w:val="22"/>
        </w:rPr>
        <w:t>each task</w:t>
      </w:r>
      <w:r>
        <w:rPr>
          <w:sz w:val="22"/>
          <w:szCs w:val="22"/>
        </w:rPr>
        <w:t xml:space="preserve"> from client service plan.  DESCRIBE PARENT 2 VISITATION HISTORY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ACH A LIST OF ALL AGENCIES THAT THE PARENTS WERE REFERRED TO, THEIR ADDRESSES, AND THE REASONS FOR THE REFERRA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6120" w:leader="none"/>
          <w:tab w:val="left" w:pos="7200" w:leader="none"/>
          <w:tab w:val="left" w:pos="82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MISCELLANEOUS INFORMATION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N PARENTS 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Skip this section if parent is deceased or they consented to the adoptio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s any parent been </w:t>
      </w:r>
      <w:r>
        <w:rPr>
          <w:b/>
          <w:sz w:val="22"/>
          <w:szCs w:val="22"/>
        </w:rPr>
        <w:t>convicted</w:t>
      </w:r>
      <w:r>
        <w:rPr>
          <w:sz w:val="22"/>
          <w:szCs w:val="22"/>
        </w:rPr>
        <w:t xml:space="preserve"> of a crime involving child abuse, drugs, and/or violence?</w:t>
        <w:tab/>
        <w:t xml:space="preserve">Yes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175_2108697867"/>
      <w:bookmarkStart w:id="137" w:name="__Fieldmark__175_2108697867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176_2108697867"/>
      <w:bookmarkStart w:id="139" w:name="__Fieldmark__176_2108697867"/>
      <w:bookmarkEnd w:id="13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o &amp; When? 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lain: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9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490" w:leader="none"/>
          <w:tab w:val="left" w:pos="9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s any parent addicted to drugs, and/or alcohol?</w:t>
        <w:tab/>
        <w:t xml:space="preserve">Yes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179_2108697867"/>
      <w:bookmarkStart w:id="141" w:name="__Fieldmark__179_2108697867"/>
      <w:bookmarkEnd w:id="1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180_2108697867"/>
      <w:bookmarkStart w:id="143" w:name="__Fieldmark__180_2108697867"/>
      <w:bookmarkEnd w:id="14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o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lain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5400" w:leader="none"/>
          <w:tab w:val="left" w:pos="63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63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Has any sibling died as a result of abuse?</w:t>
        <w:tab/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183_2108697867"/>
      <w:bookmarkStart w:id="145" w:name="__Fieldmark__183_2108697867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184_2108697867"/>
      <w:bookmarkStart w:id="147" w:name="__Fieldmark__184_2108697867"/>
      <w:bookmarkEnd w:id="14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o &amp; when?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lain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7470" w:leader="none"/>
          <w:tab w:val="left" w:pos="82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s there any evidence of mental illness in the parents of the child?  Yes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187_2108697867"/>
      <w:bookmarkStart w:id="149" w:name="__Fieldmark__187_2108697867"/>
      <w:bookmarkEnd w:id="1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0" w:name="__Fieldmark__188_2108697867"/>
      <w:bookmarkStart w:id="151" w:name="__Fieldmark__188_2108697867"/>
      <w:bookmarkEnd w:id="15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o?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3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lain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ther information regarding fitness of parent(s). Include prior history of voluntary or involuntary termination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>BEST INTEREST ISS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tabs>
          <w:tab w:val="clear" w:pos="0"/>
          <w:tab w:val="clear" w:pos="450"/>
          <w:tab w:val="clear" w:pos="900"/>
          <w:tab w:val="clear" w:pos="1530"/>
          <w:tab w:val="left" w:pos="-1080" w:leader="none"/>
          <w:tab w:val="left" w:pos="-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FOSTER PARENT/CAREGIVER HOME INFORMATION</w:t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20"/>
          <w:tab w:val="left" w:pos="990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bookmarkStart w:id="152" w:name="_Hlk126595696"/>
      <w:bookmarkEnd w:id="152"/>
      <w:r>
        <w:rPr>
          <w:b w:val="false"/>
          <w:bCs w:val="false"/>
          <w:sz w:val="22"/>
          <w:szCs w:val="22"/>
        </w:rPr>
        <w:t xml:space="preserve">Foster parent/Caregiver(s) names and ages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u w:val="single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ab/>
      </w:r>
    </w:p>
    <w:p>
      <w:pPr>
        <w:pStyle w:val="BodyText2"/>
        <w:tabs>
          <w:tab w:val="clear" w:pos="720"/>
          <w:tab w:val="left" w:pos="990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53" w:name="_Hlk126595696"/>
      <w:bookmarkStart w:id="154" w:name="_Hlk126595696"/>
      <w:bookmarkEnd w:id="154"/>
    </w:p>
    <w:p>
      <w:pPr>
        <w:pStyle w:val="BodyText2"/>
        <w:tabs>
          <w:tab w:val="clear" w:pos="720"/>
          <w:tab w:val="left" w:pos="990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ddress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u w:val="single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ab/>
      </w:r>
    </w:p>
    <w:p>
      <w:pPr>
        <w:pStyle w:val="BodyText2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PLACEMENT IN CURRENT HOME (include month, date and year)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950" w:leader="none"/>
          <w:tab w:val="left" w:pos="5400" w:leader="none"/>
          <w:tab w:val="left" w:pos="810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070" w:leader="none"/>
          <w:tab w:val="left" w:pos="3240" w:leader="none"/>
          <w:tab w:val="left" w:pos="4950" w:leader="none"/>
          <w:tab w:val="left" w:pos="5400" w:leader="none"/>
          <w:tab w:val="left" w:pos="6120" w:leader="none"/>
          <w:tab w:val="left" w:pos="81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ivorced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5" w:name="__Fieldmark__195_2108697867"/>
      <w:bookmarkStart w:id="156" w:name="__Fieldmark__195_2108697867"/>
      <w:bookmarkEnd w:id="1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ivil Union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7" w:name="__Fieldmark__196_2108697867"/>
      <w:bookmarkStart w:id="158" w:name="__Fieldmark__196_2108697867"/>
      <w:bookmarkEnd w:id="1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t married</w:t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9" w:name="__Fieldmark__197_2108697867"/>
      <w:bookmarkStart w:id="160" w:name="__Fieldmark__197_2108697867"/>
      <w:bookmarkEnd w:id="16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2070" w:leader="none"/>
          <w:tab w:val="left" w:pos="3240" w:leader="none"/>
          <w:tab w:val="left" w:pos="4950" w:leader="none"/>
          <w:tab w:val="left" w:pos="5400" w:leader="none"/>
          <w:tab w:val="left" w:pos="6120" w:leader="none"/>
          <w:tab w:val="left" w:pos="98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rried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1" w:name="__Fieldmark__198_2108697867"/>
      <w:bookmarkStart w:id="162" w:name="__Fieldmark__198_2108697867"/>
      <w:bookmarkEnd w:id="1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eparated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3" w:name="__Fieldmark__199_2108697867"/>
      <w:bookmarkStart w:id="164" w:name="__Fieldmark__199_2108697867"/>
      <w:bookmarkEnd w:id="1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f separated, for how long?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9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3780" w:leader="none"/>
          <w:tab w:val="left" w:pos="3870" w:leader="none"/>
          <w:tab w:val="left" w:pos="4860" w:leader="none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s this a relative placement?</w:t>
        <w:tab/>
        <w:t xml:space="preserve">Yes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5" w:name="__Fieldmark__201_2108697867"/>
      <w:bookmarkStart w:id="166" w:name="__Fieldmark__201_2108697867"/>
      <w:bookmarkEnd w:id="1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7" w:name="__Fieldmark__202_2108697867"/>
      <w:bookmarkStart w:id="168" w:name="__Fieldmark__202_2108697867"/>
      <w:bookmarkEnd w:id="1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f yes, what is the relationship?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43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 the home licensed?  Yes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9" w:name="__Fieldmark__204_2108697867"/>
      <w:bookmarkStart w:id="170" w:name="__Fieldmark__204_2108697867"/>
      <w:bookmarkEnd w:id="1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1" w:name="__Fieldmark__205_2108697867"/>
      <w:bookmarkStart w:id="172" w:name="__Fieldmark__205_2108697867"/>
      <w:bookmarkEnd w:id="1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f yes, attach a copy of the license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s this an adoptive home?  Yes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3" w:name="__Fieldmark__206_2108697867"/>
      <w:bookmarkStart w:id="174" w:name="__Fieldmark__206_2108697867"/>
      <w:bookmarkEnd w:id="1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5" w:name="__Fieldmark__207_2108697867"/>
      <w:bookmarkStart w:id="176" w:name="__Fieldmark__207_2108697867"/>
      <w:bookmarkEnd w:id="17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 xml:space="preserve">:  There must have been a family meeting with the caregiver prior to screening to discuss the possibility of adoption, and to complete form CFS 1443 Permanency Commitment by Foster Parent/Relative Caregiver.  If the caregiver is unsure about adoption, every effort should be made to answer the caregiver’s questions and resolve their concerns prior to legal screenin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750" w:leader="none"/>
          <w:tab w:val="left" w:pos="7650" w:leader="none"/>
          <w:tab w:val="left" w:pos="900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Does anyone else live in the home other than the minor and foster parent(s)?</w:t>
        <w:tab/>
        <w:t xml:space="preserve">Yes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7" w:name="__Fieldmark__208_2108697867"/>
      <w:bookmarkStart w:id="178" w:name="__Fieldmark__208_2108697867"/>
      <w:bookmarkEnd w:id="17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9" w:name="__Fieldmark__209_2108697867"/>
      <w:bookmarkStart w:id="180" w:name="__Fieldmark__209_2108697867"/>
      <w:bookmarkEnd w:id="18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8190" w:leader="none"/>
          <w:tab w:val="left" w:pos="900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8190" w:leader="none"/>
          <w:tab w:val="left" w:pos="9000" w:leader="none"/>
        </w:tabs>
        <w:spacing w:lineRule="auto" w:line="360"/>
        <w:ind w:right="36" w:hanging="0"/>
        <w:rPr/>
      </w:pPr>
      <w:r>
        <w:rPr>
          <w:sz w:val="22"/>
          <w:szCs w:val="22"/>
        </w:rPr>
        <w:t>If yes, who? List names, ages and relationship to the caregiver: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43" w:hanging="0"/>
        <w:rPr/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43" w:hanging="0"/>
        <w:rPr/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43" w:hanging="0"/>
        <w:rPr>
          <w:sz w:val="22"/>
          <w:szCs w:val="22"/>
          <w:u w:val="single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43" w:hanging="0"/>
        <w:rPr>
          <w:sz w:val="22"/>
          <w:szCs w:val="22"/>
          <w:u w:val="single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92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90" w:leader="none"/>
          <w:tab w:val="left" w:pos="6930" w:leader="none"/>
          <w:tab w:val="left" w:pos="7920" w:leader="none"/>
        </w:tabs>
        <w:spacing w:lineRule="auto" w:line="360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For all adults (18+ years) living in the home, has an </w:t>
      </w:r>
      <w:r>
        <w:rPr>
          <w:b/>
          <w:sz w:val="22"/>
          <w:szCs w:val="22"/>
        </w:rPr>
        <w:t>FBI/CANTS/LEADS/SOR</w:t>
      </w:r>
      <w:r>
        <w:rPr>
          <w:sz w:val="22"/>
          <w:szCs w:val="22"/>
        </w:rPr>
        <w:t xml:space="preserve"> check been completed?        </w:t>
      </w:r>
    </w:p>
    <w:p>
      <w:pPr>
        <w:pStyle w:val="Normal"/>
        <w:tabs>
          <w:tab w:val="clear" w:pos="720"/>
          <w:tab w:val="left" w:pos="6390" w:leader="none"/>
          <w:tab w:val="left" w:pos="6930" w:leader="none"/>
          <w:tab w:val="left" w:pos="7920" w:leader="none"/>
        </w:tabs>
        <w:spacing w:lineRule="auto" w:line="360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Yes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1" w:name="Check72"/>
      <w:bookmarkStart w:id="182" w:name="__Fieldmark__214_2108697867"/>
      <w:bookmarkStart w:id="183" w:name="__Fieldmark__214_2108697867"/>
      <w:bookmarkEnd w:id="1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81"/>
      <w:r>
        <w:rPr>
          <w:sz w:val="22"/>
          <w:szCs w:val="22"/>
        </w:rPr>
        <w:t xml:space="preserve"> No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215_2108697867"/>
      <w:bookmarkStart w:id="185" w:name="__Fieldmark__215_2108697867"/>
      <w:bookmarkEnd w:id="18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720" w:right="36" w:hanging="0"/>
        <w:rPr>
          <w:sz w:val="22"/>
          <w:szCs w:val="22"/>
        </w:rPr>
      </w:pPr>
      <w:r>
        <w:rPr>
          <w:sz w:val="22"/>
          <w:szCs w:val="22"/>
        </w:rPr>
        <w:t xml:space="preserve">If yes, date: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720" w:right="36" w:hanging="0"/>
        <w:rPr>
          <w:sz w:val="22"/>
          <w:szCs w:val="22"/>
        </w:rPr>
      </w:pPr>
      <w:r>
        <w:rPr>
          <w:sz w:val="22"/>
          <w:szCs w:val="22"/>
          <w:u w:val="single"/>
        </w:rPr>
        <w:t>Attach complete printout of results with description and explanation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290" w:leader="none"/>
          <w:tab w:val="left" w:pos="828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390" w:leader="none"/>
          <w:tab w:val="left" w:pos="7290" w:leader="none"/>
          <w:tab w:val="left" w:pos="8280" w:leader="none"/>
        </w:tabs>
        <w:ind w:right="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r all persons age 13 and over, has a CANTS check been completed?</w:t>
        <w:tab/>
        <w:t xml:space="preserve">Yes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217_2108697867"/>
      <w:bookmarkStart w:id="187" w:name="__Fieldmark__217_2108697867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218_2108697867"/>
      <w:bookmarkStart w:id="189" w:name="__Fieldmark__218_2108697867"/>
      <w:bookmarkEnd w:id="18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5760" w:leader="none"/>
        </w:tabs>
        <w:ind w:left="432" w:right="36" w:firstLine="360"/>
        <w:rPr>
          <w:sz w:val="22"/>
          <w:szCs w:val="22"/>
        </w:rPr>
      </w:pPr>
      <w:r>
        <w:rPr>
          <w:sz w:val="22"/>
          <w:szCs w:val="22"/>
        </w:rPr>
        <w:t xml:space="preserve">If yes, dat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432" w:right="36" w:firstLine="360"/>
        <w:rPr>
          <w:sz w:val="22"/>
          <w:szCs w:val="22"/>
        </w:rPr>
      </w:pPr>
      <w:r>
        <w:rPr>
          <w:sz w:val="22"/>
          <w:szCs w:val="22"/>
        </w:rPr>
        <w:t>Attach complete printout of results with description and explanation</w:t>
      </w:r>
      <w:r>
        <w:br w:type="page"/>
      </w:r>
    </w:p>
    <w:p>
      <w:pPr>
        <w:pStyle w:val="Normal"/>
        <w:ind w:right="-504" w:hanging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ertification and Recommendation by Permanency worker/Adoption Coordinator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T IS IN THE BEST INTERESTS OF THE CHILD THAT PERMANENCY BE ACHIEVED IN THIS CAS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360" w:hanging="0"/>
        <w:jc w:val="both"/>
        <w:rPr/>
      </w:pPr>
      <w:r>
        <w:rPr>
          <w:sz w:val="22"/>
          <w:szCs w:val="22"/>
        </w:rPr>
        <w:t xml:space="preserve">I, </w:t>
      </w:r>
      <w:r>
        <w:fldChar w:fldCharType="begin">
          <w:ffData>
            <w:name w:val="_Hlk126593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190" w:name="Text233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90"/>
      <w:r>
        <w:rPr>
          <w:sz w:val="22"/>
          <w:szCs w:val="22"/>
        </w:rPr>
        <w:t xml:space="preserve">, a caseworker/adoption coordinator for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agency name), under oath, pursuant to the penalties set out in 735 ILCS 5/1-109, certify that I have prepared and proofread this “IDCFS Statewide Legal Screening” and certify that the information contained therein is complete, correct and true to the best of my knowledge and beli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0" w:leader="none"/>
          <w:tab w:val="left" w:pos="981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760" w:leader="none"/>
          <w:tab w:val="left" w:pos="981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manency Worker’s/Adoption Coordinator Signature</w:t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680" w:leader="none"/>
          <w:tab w:val="left" w:pos="5220" w:leader="none"/>
          <w:tab w:val="left" w:pos="981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0" w:leader="none"/>
          <w:tab w:val="left" w:pos="9810" w:leader="none"/>
        </w:tabs>
        <w:ind w:left="36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680" w:leader="none"/>
          <w:tab w:val="left" w:pos="5220" w:leader="none"/>
          <w:tab w:val="left" w:pos="981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ype or Print Name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ertification and Recommendation by Supervisor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S IN THE BEST INTERESTS OF THE CHILD THAT PERMANENCY BE ACHIEVED IN THIS CAS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360" w:hanging="0"/>
        <w:jc w:val="both"/>
        <w:rPr/>
      </w:pPr>
      <w:r>
        <w:rPr>
          <w:sz w:val="22"/>
          <w:szCs w:val="22"/>
        </w:rPr>
        <w:t xml:space="preserve">I, </w:t>
      </w:r>
      <w:r>
        <w:fldChar w:fldCharType="begin">
          <w:ffData>
            <w:name w:val="_Hlk1280360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a supervisor for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agency name), under oath, pursuant to the penalties set out in 735 ILCS 5/1-109, certify that I have proofread this “IDCFS Statewide Legal Screening Form” and certify that the information contained therein is complete, correct and true to the best of my knowledge and belief.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4680" w:leader="none"/>
          <w:tab w:val="left" w:pos="5040" w:leader="none"/>
          <w:tab w:val="left" w:pos="9180" w:leader="none"/>
        </w:tabs>
        <w:spacing w:lineRule="exact" w:line="288"/>
        <w:ind w:left="45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ab/>
      </w:r>
      <w:r>
        <w:rPr>
          <w:smallCaps/>
          <w:sz w:val="22"/>
          <w:szCs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780" w:leader="none"/>
          <w:tab w:val="left" w:pos="5040" w:leader="none"/>
          <w:tab w:val="left" w:pos="9810" w:leader="none"/>
        </w:tabs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Supervisor’s Signature</w:t>
        <w:tab/>
        <w:t>Date</w:t>
        <w:tab/>
        <w:t>Type or Print Name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52" w:right="1152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10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10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FS 1427-T</w:t>
    </w:r>
  </w:p>
  <w:p>
    <w:pPr>
      <w:pStyle w:val="Header"/>
      <w:rPr>
        <w:sz w:val="20"/>
      </w:rPr>
    </w:pPr>
    <w:r>
      <w:rPr>
        <w:sz w:val="20"/>
      </w:rPr>
      <w:t>Rev 2/202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Garamond" w:hAnsi="Garamond" w:cs="Garamond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900" w:leader="none"/>
        <w:tab w:val="left" w:pos="153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  <w:tab w:val="left" w:pos="5670" w:leader="none"/>
        <w:tab w:val="left" w:pos="6480" w:leader="none"/>
      </w:tabs>
      <w:spacing w:lineRule="exact" w:line="216"/>
      <w:outlineLvl w:val="4"/>
    </w:pPr>
    <w:rPr>
      <w:rFonts w:ascii="Garamond" w:hAnsi="Garamond" w:cs="Garamon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1530" w:leader="none"/>
      </w:tabs>
      <w:spacing w:lineRule="exact" w:line="331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83"/>
      <w:ind w:left="4680" w:right="720" w:hanging="4320"/>
      <w:outlineLvl w:val="6"/>
    </w:pPr>
    <w:rPr>
      <w:rFonts w:ascii="Garamond" w:hAnsi="Garamond" w:cs="Garamon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1530" w:leader="none"/>
      </w:tabs>
      <w:spacing w:lineRule="exact" w:line="331"/>
      <w:outlineLvl w:val="7"/>
    </w:pPr>
    <w:rPr>
      <w:rFonts w:ascii="Garamond" w:hAnsi="Garamond" w:cs="Garamond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80" w:leader="none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83"/>
      <w:ind w:left="360" w:right="720" w:hanging="0"/>
      <w:outlineLvl w:val="8"/>
    </w:pPr>
    <w:rPr>
      <w:rFonts w:ascii="Garamond" w:hAnsi="Garamond" w:cs="Garamond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4995" w:leader="none"/>
      </w:tabs>
      <w:spacing w:lineRule="exact" w:line="283"/>
      <w:ind w:right="-270" w:hanging="0"/>
      <w:jc w:val="center"/>
    </w:pPr>
    <w:rPr>
      <w:rFonts w:ascii="Garamond" w:hAnsi="Garamond" w:cs="Garamond"/>
      <w:b/>
      <w:sz w:val="3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83"/>
      <w:ind w:left="1440" w:hanging="1440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exact" w:line="360"/>
      <w:ind w:left="720" w:hanging="720"/>
    </w:pPr>
    <w:rPr>
      <w:rFonts w:ascii="Garamond" w:hAnsi="Garamond" w:cs="Garamond"/>
      <w:sz w:val="26"/>
    </w:rPr>
  </w:style>
  <w:style w:type="paragraph" w:styleId="BlockText">
    <w:name w:val="Block Text"/>
    <w:basedOn w:val="Normal"/>
    <w:qFormat/>
    <w:pPr>
      <w:spacing w:lineRule="exact" w:line="283"/>
      <w:ind w:left="1440" w:right="-270" w:hanging="0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sz w:val="28"/>
    </w:rPr>
  </w:style>
  <w:style w:type="paragraph" w:styleId="BodyTextFirstIndent">
    <w:name w:val="Body Text First Indent"/>
    <w:basedOn w:val="TextBody"/>
    <w:qFormat/>
    <w:pPr>
      <w:tabs>
        <w:tab w:val="clear" w:pos="4995"/>
      </w:tabs>
      <w:spacing w:lineRule="auto" w:line="240" w:before="0" w:after="120"/>
      <w:ind w:right="0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 1427 Statewide OLS Legal Screening Form (6-03)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9:00Z</dcterms:created>
  <dc:creator>SKC4804</dc:creator>
  <dc:description/>
  <cp:keywords/>
  <dc:language>en-US</dc:language>
  <cp:lastModifiedBy>Clyne, Kathy</cp:lastModifiedBy>
  <cp:lastPrinted>2023-02-07T12:33:00Z</cp:lastPrinted>
  <dcterms:modified xsi:type="dcterms:W3CDTF">2023-02-23T16:05:00Z</dcterms:modified>
  <cp:revision>18</cp:revision>
  <dc:subject/>
  <dc:title>ILLINOIS DEPARTMEN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983609</vt:r8>
  </property>
  <property fmtid="{D5CDD505-2E9C-101B-9397-08002B2CF9AE}" pid="3" name="_AuthorEmail">
    <vt:lpwstr>Kathy.Clyne@illinois.gov</vt:lpwstr>
  </property>
  <property fmtid="{D5CDD505-2E9C-101B-9397-08002B2CF9AE}" pid="4" name="_AuthorEmailDisplayName">
    <vt:lpwstr>Clyne, Kathy</vt:lpwstr>
  </property>
  <property fmtid="{D5CDD505-2E9C-101B-9397-08002B2CF9AE}" pid="5" name="_EmailSubject">
    <vt:lpwstr> D-Net Announcement and email to all staff (IT 2023.02)</vt:lpwstr>
  </property>
  <property fmtid="{D5CDD505-2E9C-101B-9397-08002B2CF9AE}" pid="6" name="_NewReviewCycle">
    <vt:lpwstr/>
  </property>
  <property fmtid="{D5CDD505-2E9C-101B-9397-08002B2CF9AE}" pid="7" name="_PreviousAdHocReviewCycleID">
    <vt:r8>1231817232</vt:r8>
  </property>
</Properties>
</file>