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of Illino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hildren and Family Servi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ed Efforts to Transition Children and Youth from Shelter Plac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530"/>
        <w:gridCol w:w="1170"/>
        <w:gridCol w:w="405"/>
        <w:gridCol w:w="272"/>
        <w:gridCol w:w="583"/>
        <w:gridCol w:w="540"/>
        <w:gridCol w:w="1350"/>
        <w:gridCol w:w="270"/>
        <w:gridCol w:w="990"/>
        <w:gridCol w:w="1080"/>
        <w:gridCol w:w="630"/>
        <w:gridCol w:w="1800"/>
      </w:tblGrid>
      <w:tr>
        <w:trPr>
          <w:trHeight w:val="418" w:hRule="atLeast"/>
        </w:trPr>
        <w:tc>
          <w:tcPr>
            <w:tcW w:w="1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 Personal Information</w:t>
            </w:r>
          </w:p>
        </w:tc>
      </w:tr>
      <w:tr>
        <w:trPr>
          <w:trHeight w:val="422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Youth’s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D#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B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M/DD/YYYY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ge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ender: </w:t>
            </w:r>
            <w:r>
              <w:fldChar w:fldCharType="begin">
                <w:ffData>
                  <w:name w:val="__Fieldmark__4_1156655766"/>
                  <w:enabled/>
                  <w:ddList>
                    <w:result w:val="0"/>
                    <w:listEntry w:val="Select One"/>
                    <w:listEntry w:val="Male"/>
                    <w:listEntry w:val="Female"/>
                  </w:ddList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4_1156655766"/>
            <w:bookmarkStart w:id="1" w:name="__Fieldmark__4_1156655766"/>
            <w:bookmarkEnd w:id="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Race: </w:t>
            </w:r>
            <w:r>
              <w:fldChar w:fldCharType="begin">
                <w:ffData>
                  <w:name w:val="__Fieldmark__5_1156655766"/>
                  <w:enabled/>
                  <w:ddList>
                    <w:result w:val="0"/>
                    <w:listEntry w:val="Select One"/>
                    <w:listEntry w:val="Native American/Alaskan (Indian or Eskimo)"/>
                    <w:listEntry w:val="Asian"/>
                    <w:listEntry w:val="Black/African American"/>
                    <w:listEntry w:val="Nataive Hawaiian/Pacific Islander"/>
                    <w:listEntry w:val="White"/>
                    <w:listEntry w:val="Unknown"/>
                    <w:listEntry w:val="Declined to Identify"/>
                    <w:listEntry w:val="Could not be Verified"/>
                  </w:ddList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5_1156655766"/>
            <w:bookmarkStart w:id="3" w:name="__Fieldmark__5_1156655766"/>
            <w:bookmarkEnd w:id="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thnicity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1156655766"/>
                  <w:enabled/>
                  <w:ddList>
                    <w:result w:val="0"/>
                    <w:listEntry w:val="Select One"/>
                    <w:listEntry w:val="Not Hispanic (None)"/>
                    <w:listEntry w:val="Hispanic South American"/>
                    <w:listEntry w:val="Hispanic Mexican"/>
                    <w:listEntry w:val="Hispanic Puerto Rican"/>
                    <w:listEntry w:val="Hispanic Spanish Descent"/>
                    <w:listEntry w:val="Hispanic Cuban"/>
                    <w:listEntry w:val="Hispanic Central American"/>
                    <w:listEntry w:val="Hispanic Dominican"/>
                    <w:listEntry w:val="Hispanic Other"/>
                    <w:listEntry w:val="Unknown"/>
                    <w:listEntry w:val="Declined to Identify"/>
                    <w:listEntry w:val="Could not be Verified"/>
                  </w:ddList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6_1156655766"/>
            <w:bookmarkStart w:id="5" w:name="__Fieldmark__6_1156655766"/>
            <w:bookmarkEnd w:id="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eight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Height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1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Legal Status: </w:t>
            </w:r>
            <w:r>
              <w:fldChar w:fldCharType="begin">
                <w:ffData>
                  <w:name w:val="__Fieldmark__9_1156655766"/>
                  <w:enabled/>
                  <w:ddList>
                    <w:result w:val="0"/>
                    <w:listEntry w:val="Select One"/>
                    <w:listEntry w:val="AR - Adoptive Rights"/>
                    <w:listEntry w:val="CO - CRT Order SPVS"/>
                    <w:listEntry w:val="CT - Court No Jurisdiction"/>
                    <w:listEntry w:val="GO - Guardianship only"/>
                    <w:listEntry w:val="PC - Protective Custody"/>
                    <w:listEntry w:val="TC - Temporary Custody"/>
                    <w:listEntry w:val="TR - Temporary Custody"/>
                    <w:listEntry w:val="TW - Temporary Custody"/>
                  </w:ddList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9_1156655766"/>
            <w:bookmarkStart w:id="7" w:name="__Fieldmark__9_1156655766"/>
            <w:bookmarkEnd w:id="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2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Permanency Goal: </w:t>
            </w:r>
            <w:r>
              <w:fldChar w:fldCharType="begin">
                <w:ffData>
                  <w:name w:val="__Fieldmark__10_1156655766"/>
                  <w:enabled/>
                  <w:ddList>
                    <w:result w:val="0"/>
                    <w:listEntry w:val="Select One"/>
                    <w:listEntry w:val="Not Established"/>
                    <w:listEntry w:val="Return Home Concurrent Planning"/>
                    <w:listEntry w:val="Return Home Within 5 Months"/>
                    <w:listEntry w:val="Return Home Within 1 Year"/>
                    <w:listEntry w:val="Return Home Pending Status Hearing"/>
                    <w:listEntry w:val="Subsidized Guardianship"/>
                    <w:listEntry w:val="Adoption"/>
                    <w:listEntry w:val="Guardianship"/>
                    <w:listEntry w:val="Independence"/>
                    <w:listEntry w:val="Out of Home Care"/>
                  </w:ddList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10_1156655766"/>
            <w:bookmarkStart w:id="9" w:name="__Fieldmark__10_1156655766"/>
            <w:bookmarkEnd w:id="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Special Needs 1: </w:t>
            </w:r>
            <w:r>
              <w:fldChar w:fldCharType="begin">
                <w:ffData>
                  <w:name w:val="__Fieldmark__11_1156655766"/>
                  <w:enabled/>
                  <w:ddList>
                    <w:result w:val="0"/>
                    <w:listEntry w:val="Select One"/>
                    <w:listEntry w:val="LGBT"/>
                    <w:listEntry w:val="DD/Low IQ"/>
                    <w:listEntry w:val="Domestic Violence (Victim)"/>
                    <w:listEntry w:val="Domestic Violence (Perp)"/>
                    <w:listEntry w:val="Substance Abuse"/>
                    <w:listEntry w:val="Early Childhood"/>
                    <w:listEntry w:val="Nurse"/>
                    <w:listEntry w:val="CYSBP"/>
                    <w:listEntry w:val="Serious MI"/>
                    <w:listEntry w:val="NA"/>
                  </w:ddList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11_1156655766"/>
            <w:bookmarkStart w:id="11" w:name="__Fieldmark__11_1156655766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Special Needs 2: </w:t>
            </w:r>
            <w:r>
              <w:fldChar w:fldCharType="begin">
                <w:ffData>
                  <w:name w:val="__Fieldmark__12_1156655766"/>
                  <w:enabled/>
                  <w:ddList>
                    <w:result w:val="0"/>
                    <w:listEntry w:val="Select One"/>
                    <w:listEntry w:val="LGBT"/>
                    <w:listEntry w:val="DD/Low IQ"/>
                    <w:listEntry w:val="Domestic Violence (Victim)"/>
                    <w:listEntry w:val="Domestic Violence (Perp)"/>
                    <w:listEntry w:val="Substance Abuse"/>
                    <w:listEntry w:val="Early Childhood"/>
                    <w:listEntry w:val="Nurse"/>
                    <w:listEntry w:val="CYSBP"/>
                    <w:listEntry w:val="Serious MI"/>
                    <w:listEntry w:val="NA"/>
                  </w:ddList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12_1156655766"/>
            <w:bookmarkStart w:id="13" w:name="__Fieldmark__12_1156655766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Other Special Needs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3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50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tive/Alaskan American India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14_1156655766"/>
            <w:bookmarkStart w:id="15" w:name="__Fieldmark__14_1156655766"/>
            <w:bookmarkEnd w:id="1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15_1156655766"/>
            <w:bookmarkStart w:id="17" w:name="__Fieldmark__15_1156655766"/>
            <w:bookmarkEnd w:id="1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  <w:tab w:val="left" w:pos="2412" w:leader="none"/>
                <w:tab w:val="left" w:pos="8460" w:leader="none"/>
                <w:tab w:val="left" w:pos="9360" w:leader="none"/>
              </w:tabs>
              <w:rPr/>
            </w:pPr>
            <w:r>
              <w:rPr>
                <w:rFonts w:cs="Calibri"/>
                <w:b/>
                <w:sz w:val="22"/>
                <w:szCs w:val="22"/>
              </w:rPr>
              <w:t>Deaf/HOH:</w:t>
            </w:r>
            <w:r>
              <w:rPr>
                <w:rFonts w:cs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16_1156655766"/>
            <w:bookmarkStart w:id="19" w:name="__Fieldmark__16_1156655766"/>
            <w:bookmarkEnd w:id="1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17_1156655766"/>
            <w:bookmarkStart w:id="21" w:name="__Fieldmark__17_1156655766"/>
            <w:bookmarkEnd w:id="2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22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Burgos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8_1156655766"/>
            <w:bookmarkStart w:id="23" w:name="__Fieldmark__18_1156655766"/>
            <w:bookmarkEnd w:id="2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9_1156655766"/>
            <w:bookmarkStart w:id="25" w:name="__Fieldmark__19_1156655766"/>
            <w:bookmarkEnd w:id="2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</w:tc>
        <w:tc>
          <w:tcPr>
            <w:tcW w:w="45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ther Language Needs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20_1156655766"/>
            <w:bookmarkStart w:id="27" w:name="__Fieldmark__20_1156655766"/>
            <w:bookmarkEnd w:id="2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21_1156655766"/>
            <w:bookmarkStart w:id="29" w:name="__Fieldmark__21_1156655766"/>
            <w:bookmarkEnd w:id="2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anguage Needed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20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gnant or Parenting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23_1156655766"/>
            <w:bookmarkStart w:id="31" w:name="__Fieldmark__23_1156655766"/>
            <w:bookmarkEnd w:id="3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24_1156655766"/>
            <w:bookmarkStart w:id="33" w:name="__Fieldmark__24_1156655766"/>
            <w:bookmarkEnd w:id="3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If Yes, Age(s) of Children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Management In</w:t>
      </w:r>
      <w:r>
        <w:rPr/>
        <w:t>formation: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90"/>
        <w:gridCol w:w="450"/>
        <w:gridCol w:w="1530"/>
        <w:gridCol w:w="2610"/>
      </w:tblGrid>
      <w:tr>
        <w:trPr>
          <w:trHeight w:val="42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gency Name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R/S/F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orker/Child Protection Specialist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xt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ax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Superviso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xt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ax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</w:rPr>
        <w:t>* To be completed when transitioning children/youth from shelter to more appropriate placemen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Efforts to Transition </w:t>
      </w:r>
      <w:r>
        <w:rPr/>
        <w:t>Children and Youth from Shelter Placement: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>
          <w:trHeight w:val="683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/>
            </w:pPr>
            <w:r>
              <w:rPr>
                <w:rFonts w:cs="Calibri"/>
                <w:b/>
                <w:sz w:val="22"/>
                <w:szCs w:val="22"/>
              </w:rPr>
              <w:t>What resources (foster home: POS &amp; DCFS, Relatives) have been sought to seek a more appropriate placement</w:t>
            </w:r>
            <w:bookmarkStart w:id="34" w:name="_GoBack"/>
            <w:bookmarkEnd w:id="34"/>
            <w:r>
              <w:rPr>
                <w:rFonts w:cs="Calibri"/>
                <w:b/>
                <w:sz w:val="22"/>
                <w:szCs w:val="22"/>
              </w:rPr>
              <w:t xml:space="preserve">? 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List information on all contacts made below: </w:t>
            </w:r>
          </w:p>
        </w:tc>
      </w:tr>
    </w:tbl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89"/>
        <w:gridCol w:w="3330"/>
        <w:gridCol w:w="4793"/>
      </w:tblGrid>
      <w:tr>
        <w:trPr>
          <w:tblHeader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e/Tim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gency/Resource  Contact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ame of  Contacted Party:  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*Include the name of agency staff contacted and all relatives, potential foster parents or other resources contacted in attempt to secure placement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utcome/Reason Placement not Selected: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*Include the outcome of the inquiry and reason placement was not selected</w:t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  <w:r>
        <w:br w:type="page"/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Ration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>
          <w:trHeight w:val="368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ationale for continued shelter placement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I certify that the information contained herein is accurate and details all attempts made to transition the child/youth from shelter placement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360" w:leader="none"/>
              </w:tabs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orker/Child Protection Specialist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801" w:hRule="atLeast"/>
        </w:trPr>
        <w:tc>
          <w:tcPr>
            <w:tcW w:w="1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Supervis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432" w:top="1008" w:footer="432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0" w:leader="none"/>
      </w:tabs>
      <w:rPr/>
    </w:pPr>
    <w:r>
      <w:rPr>
        <w:sz w:val="20"/>
        <w:szCs w:val="20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FS 1452-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2/201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28:00Z</dcterms:created>
  <dc:creator>Kerrick, Rachael</dc:creator>
  <dc:description/>
  <cp:keywords/>
  <dc:language>en-US</dc:language>
  <cp:lastModifiedBy>Kathy C</cp:lastModifiedBy>
  <cp:lastPrinted>2014-12-17T16:25:00Z</cp:lastPrinted>
  <dcterms:modified xsi:type="dcterms:W3CDTF">2014-12-2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E3F29152787429A5918016618142C</vt:lpwstr>
  </property>
  <property fmtid="{D5CDD505-2E9C-101B-9397-08002B2CF9AE}" pid="3" name="MigrationSourceURL">
    <vt:lpwstr/>
  </property>
  <property fmtid="{D5CDD505-2E9C-101B-9397-08002B2CF9AE}" pid="4" name="Order">
    <vt:lpwstr>854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AdHocReviewCycleID">
    <vt:r8>-1696426753</vt:r8>
  </property>
  <property fmtid="{D5CDD505-2E9C-101B-9397-08002B2CF9AE}" pid="9" name="_AuthorEmail">
    <vt:lpwstr>Deanna.Large@illinois.gov</vt:lpwstr>
  </property>
  <property fmtid="{D5CDD505-2E9C-101B-9397-08002B2CF9AE}" pid="10" name="_AuthorEmailDisplayName">
    <vt:lpwstr>Large, Deanna</vt:lpwstr>
  </property>
  <property fmtid="{D5CDD505-2E9C-101B-9397-08002B2CF9AE}" pid="11" name="_EmailSubject">
    <vt:lpwstr>Shelter Forms and IT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hetler, Christopher</vt:lpwstr>
  </property>
  <property fmtid="{D5CDD505-2E9C-101B-9397-08002B2CF9AE}" pid="17" name="display_urn:schemas-microsoft-com:office:office#Editor">
    <vt:lpwstr>Shetler, Christoph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