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65"/>
        <w:gridCol w:w="2533"/>
        <w:gridCol w:w="1080"/>
        <w:gridCol w:w="874"/>
        <w:gridCol w:w="2081"/>
      </w:tblGrid>
      <w:tr>
        <w:trPr>
          <w:trHeight w:val="360" w:hRule="atLeast"/>
        </w:trPr>
        <w:tc>
          <w:tcPr>
            <w:tcW w:w="7128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0"/>
              </w:rPr>
            </w:pPr>
            <w:r>
              <w:rPr>
                <w:b/>
                <w:i/>
                <w:sz w:val="21"/>
                <w:szCs w:val="20"/>
                <w:u w:val="single"/>
              </w:rPr>
              <w:t>Instructions:</w:t>
            </w:r>
            <w:r>
              <w:rPr>
                <w:b/>
                <w:i/>
                <w:sz w:val="21"/>
                <w:szCs w:val="20"/>
              </w:rPr>
              <w:t xml:space="preserve">  Submit the completed CFS 399-1 Clinical Referral Form via Outlook to ClinicalRef or Fax to (800) 733-3308.  All questions should be directed to (866) 225-143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908050</wp:posOffset>
                      </wp:positionV>
                      <wp:extent cx="800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FS 399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v. 04/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-71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FS 399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v. 04/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7" w:leader="none"/>
              </w:tabs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7" w:leader="none"/>
              </w:tabs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Minor(s) </w:t>
            </w:r>
            <w:r>
              <w:rPr>
                <w:i/>
                <w:sz w:val="24"/>
              </w:rPr>
              <w:t>(Last Name, First Name)</w:t>
            </w:r>
            <w:r>
              <w:rPr>
                <w:sz w:val="24"/>
              </w:rPr>
              <w:t>: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7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 xml:space="preserve">DOB/Age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ID# or SCR#: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7" w:leader="none"/>
              </w:tabs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  <w:tab/>
            </w:r>
            <w:r>
              <w:rPr>
                <w:b/>
              </w:rPr>
              <w:t>R/S/F:</w:t>
            </w:r>
            <w:r>
              <w:rPr/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Case Name </w:t>
            </w:r>
            <w:r>
              <w:rPr>
                <w:i/>
                <w:sz w:val="24"/>
              </w:rPr>
              <w:t>(Family Name)</w:t>
            </w:r>
            <w:r>
              <w:rPr>
                <w:sz w:val="24"/>
              </w:rPr>
              <w:t>: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Referral Source:</w:t>
            </w:r>
          </w:p>
          <w:p>
            <w:pPr>
              <w:pStyle w:val="Subtitl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erson making referral)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43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877" w:leader="none"/>
              </w:tabs>
              <w:rPr/>
            </w:pPr>
            <w:bookmarkStart w:id="1" w:name="Text43"/>
            <w:bookmarkEnd w:id="1"/>
            <w:r>
              <w:rPr>
                <w:b/>
              </w:rPr>
              <w:t xml:space="preserve">Telephone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b/>
              </w:rPr>
              <w:t>Fax</w:t>
            </w:r>
            <w:bookmarkStart w:id="2" w:name="Text39"/>
            <w:r>
              <w:rPr>
                <w:b/>
              </w:rPr>
              <w:t xml:space="preserve">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</w:tr>
      <w:tr>
        <w:trPr>
          <w:trHeight w:val="97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ource Unit: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nit making referral)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717" w:leader="none"/>
                <w:tab w:val="left" w:pos="3877" w:leader="none"/>
                <w:tab w:val="left" w:pos="6917" w:leader="none"/>
              </w:tabs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9_163898302"/>
            <w:bookmarkStart w:id="4" w:name="__Fieldmark__9_163898302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Court</w:t>
            </w: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" w:name="__Fieldmark__10_163898302"/>
            <w:bookmarkStart w:id="6" w:name="__Fieldmark__10_163898302"/>
            <w:bookmarkEnd w:id="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CP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" w:name="__Fieldmark__11_163898302"/>
            <w:bookmarkStart w:id="8" w:name="__Fieldmark__11_163898302"/>
            <w:bookmarkEnd w:id="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GAL</w:t>
            </w:r>
          </w:p>
          <w:p>
            <w:pPr>
              <w:pStyle w:val="Normal"/>
              <w:tabs>
                <w:tab w:val="clear" w:pos="720"/>
                <w:tab w:val="left" w:pos="1717" w:leader="none"/>
                <w:tab w:val="left" w:pos="3907" w:leader="none"/>
              </w:tabs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" w:name="__Fieldmark__12_163898302"/>
            <w:bookmarkStart w:id="10" w:name="__Fieldmark__12_163898302"/>
            <w:bookmarkEnd w:id="1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Intact</w:t>
            </w: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" w:name="__Fieldmark__13_163898302"/>
            <w:bookmarkStart w:id="12" w:name="__Fieldmark__13_163898302"/>
            <w:bookmarkEnd w:id="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lacement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" w:name="__Fieldmark__14_163898302"/>
            <w:bookmarkStart w:id="14" w:name="__Fieldmark__14_163898302"/>
            <w:bookmarkEnd w:id="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ublic Defender</w:t>
            </w:r>
          </w:p>
          <w:p>
            <w:pPr>
              <w:pStyle w:val="Normal"/>
              <w:tabs>
                <w:tab w:val="clear" w:pos="720"/>
                <w:tab w:val="left" w:pos="6917" w:leader="none"/>
              </w:tabs>
              <w:rPr>
                <w:u w:val="single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" w:name="__Fieldmark__15_163898302"/>
            <w:bookmarkStart w:id="16" w:name="__Fieldmark__15_163898302"/>
            <w:bookmarkEnd w:id="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ther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Caseworker’s Nam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If different than person making referral)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877" w:leader="none"/>
              </w:tabs>
              <w:rPr/>
            </w:pPr>
            <w:r>
              <w:rPr>
                <w:b/>
              </w:rPr>
              <w:t xml:space="preserve">Telephon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ab/>
              <w:t xml:space="preserve">Fax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ervisor’s Name: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877" w:leader="none"/>
              </w:tabs>
              <w:rPr/>
            </w:pPr>
            <w:r>
              <w:rPr>
                <w:b/>
              </w:rPr>
              <w:t xml:space="preserve">Telephon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ab/>
              <w:t xml:space="preserve">Fax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egal Information: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057" w:leader="none"/>
              </w:tabs>
              <w:spacing w:before="0" w:after="120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Next Court Dat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917" w:leader="none"/>
              </w:tabs>
              <w:spacing w:before="0" w:after="120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Purpos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</w:rPr>
              <w:instrText xml:space="preserve"> FORMTEXT </w:instrText>
            </w:r>
            <w:r>
              <w:rPr>
                <w:bCs/>
                <w:u w:val="single"/>
              </w:rPr>
            </w:r>
            <w:r>
              <w:rPr>
                <w:u w:val="single"/>
                <w:bCs/>
              </w:rPr>
              <w:fldChar w:fldCharType="separate"/>
            </w:r>
            <w:r>
              <w:rPr>
                <w:bCs/>
                <w:u w:val="single"/>
              </w:rPr>
              <w:t>     </w:t>
            </w:r>
            <w:r/>
            <w:r>
              <w:rPr>
                <w:u w:val="single"/>
                <w:bCs/>
              </w:rPr>
              <w:fldChar w:fldCharType="end"/>
            </w: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917" w:leader="none"/>
              </w:tabs>
              <w:spacing w:before="0" w:after="120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Courtroom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91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DCFS Legal Attorney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u w:val="single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as this case been staffed internally by your agency’s clinical staff?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7" w:leader="none"/>
                <w:tab w:val="left" w:pos="6397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" w:name="__Fieldmark__27_163898302"/>
            <w:bookmarkStart w:id="18" w:name="__Fieldmark__27_163898302"/>
            <w:bookmarkEnd w:id="1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Yes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" w:name="__Fieldmark__28_163898302"/>
            <w:bookmarkStart w:id="20" w:name="__Fieldmark__28_163898302"/>
            <w:bookmarkEnd w:id="2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bCs/>
              </w:rPr>
              <w:t xml:space="preserve"> No</w:t>
              <w:tab/>
              <w:t xml:space="preserve">If Yes, Date of Staffing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u w:val="single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CHECK RELEVANT TOPICS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 Date &amp; 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 Availabili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360"/>
              <w:rPr>
                <w:bCs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360"/>
              <w:rPr>
                <w:bCs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360"/>
              <w:rPr>
                <w:bCs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360"/>
              <w:rPr>
                <w:bCs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u w:val="single"/>
                <w:lang w:val="en-US" w:eastAsia="en-US"/>
              </w:rPr>
            </w:r>
          </w:p>
        </w:tc>
      </w:tr>
      <w:tr>
        <w:trPr>
          <w:trHeight w:val="432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07" w:leader="none"/>
                <w:tab w:val="left" w:pos="887" w:leader="none"/>
              </w:tabs>
              <w:spacing w:before="0" w:after="120"/>
              <w:ind w:left="893" w:hanging="893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1" w:name="__Fieldmark__35_163898302"/>
            <w:bookmarkStart w:id="22" w:name="__Fieldmark__35_163898302"/>
            <w:bookmarkEnd w:id="2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  <w:t>(A)</w:t>
              <w:tab/>
              <w:t xml:space="preserve">Child Sexual Abuse &amp; </w:t>
            </w:r>
            <w:r>
              <w:rPr>
                <w:b/>
                <w:bCs/>
                <w:sz w:val="22"/>
                <w:szCs w:val="22"/>
              </w:rPr>
              <w:t>Victimization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887" w:leader="none"/>
              </w:tabs>
              <w:spacing w:before="0" w:after="120"/>
              <w:ind w:left="893" w:hanging="893"/>
              <w:rPr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3" w:name="__Fieldmark__36_163898302"/>
            <w:bookmarkStart w:id="24" w:name="__Fieldmark__36_163898302"/>
            <w:bookmarkEnd w:id="2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  <w:t>(B)</w:t>
              <w:tab/>
              <w:t>Developmental Disability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887" w:leader="none"/>
              </w:tabs>
              <w:spacing w:before="0" w:after="120"/>
              <w:ind w:left="893" w:hanging="893"/>
              <w:rPr>
                <w:b/>
                <w:b/>
                <w:bCs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5" w:name="__Fieldmark__37_163898302"/>
            <w:bookmarkStart w:id="26" w:name="__Fieldmark__37_163898302"/>
            <w:bookmarkEnd w:id="2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  <w:t>(C)</w:t>
              <w:tab/>
              <w:t>Hearing Impairment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887" w:leader="none"/>
              </w:tabs>
              <w:spacing w:before="0" w:after="120"/>
              <w:ind w:left="893" w:hanging="893"/>
              <w:rPr>
                <w:b/>
                <w:b/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7" w:name="__Fieldmark__38_163898302"/>
            <w:bookmarkStart w:id="28" w:name="__Fieldmark__38_163898302"/>
            <w:bookmarkEnd w:id="2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  <w:t>(D)</w:t>
              <w:tab/>
            </w:r>
            <w:r>
              <w:rPr>
                <w:b/>
                <w:bCs/>
              </w:rPr>
              <w:t>Domestic Violence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887" w:leader="none"/>
              </w:tabs>
              <w:spacing w:before="0" w:after="120"/>
              <w:ind w:left="893" w:hanging="893"/>
              <w:rPr>
                <w:b/>
                <w:b/>
                <w:bCs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9" w:name="__Fieldmark__39_163898302"/>
            <w:bookmarkStart w:id="30" w:name="__Fieldmark__39_163898302"/>
            <w:bookmarkEnd w:id="3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  <w:t>(E)</w:t>
              <w:tab/>
              <w:t>Caregiver with Chronic Illness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887" w:leader="none"/>
              </w:tabs>
              <w:spacing w:before="0" w:after="120"/>
              <w:ind w:left="893" w:hanging="893"/>
              <w:rPr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1" w:name="__Fieldmark__40_163898302"/>
            <w:bookmarkStart w:id="32" w:name="__Fieldmark__40_163898302"/>
            <w:bookmarkEnd w:id="3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  <w:t>(F)</w:t>
              <w:tab/>
              <w:t>Older Caregiver Assessment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887" w:leader="none"/>
              </w:tabs>
              <w:spacing w:before="0" w:after="120"/>
              <w:ind w:left="893" w:hanging="89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3" w:name="__Fieldmark__41_163898302"/>
            <w:bookmarkStart w:id="34" w:name="__Fieldmark__41_163898302"/>
            <w:bookmarkEnd w:id="3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  <w:t>(G)</w:t>
              <w:tab/>
              <w:t xml:space="preserve">Lesbian, Gay, </w:t>
            </w:r>
            <w:r>
              <w:rPr>
                <w:b/>
                <w:bCs/>
                <w:sz w:val="22"/>
                <w:szCs w:val="22"/>
              </w:rPr>
              <w:t>Bisexual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ransgender </w:t>
            </w:r>
            <w:r>
              <w:rPr>
                <w:b/>
                <w:bCs/>
              </w:rPr>
              <w:t>&amp; Questioning Youth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887" w:leader="none"/>
              </w:tabs>
              <w:spacing w:before="0" w:after="120"/>
              <w:ind w:left="893" w:hanging="893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5" w:name="__Fieldmark__42_163898302"/>
            <w:bookmarkStart w:id="36" w:name="__Fieldmark__42_163898302"/>
            <w:bookmarkEnd w:id="36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ab/>
              <w:t>(H)</w:t>
              <w:tab/>
              <w:t>Permanency &amp; Placement Issues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887" w:leader="none"/>
              </w:tabs>
              <w:spacing w:before="0" w:after="120"/>
              <w:ind w:left="893" w:hanging="893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7" w:name="__Fieldmark__43_163898302"/>
            <w:bookmarkStart w:id="38" w:name="__Fieldmark__43_163898302"/>
            <w:bookmarkEnd w:id="3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  <w:t>(I)</w:t>
              <w:tab/>
              <w:t>Psychiatric Lockout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887" w:leader="none"/>
              </w:tabs>
              <w:ind w:left="893" w:hanging="893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9" w:name="__Fieldmark__44_163898302"/>
            <w:bookmarkStart w:id="40" w:name="__Fieldmark__44_163898302"/>
            <w:bookmarkEnd w:id="4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bCs/>
              </w:rPr>
              <w:t>(J)</w:t>
              <w:tab/>
              <w:t>Adult Mental Health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tabs>
                <w:tab w:val="clear" w:pos="720"/>
                <w:tab w:val="left" w:pos="407" w:leader="none"/>
                <w:tab w:val="left" w:pos="887" w:leader="none"/>
              </w:tabs>
              <w:spacing w:before="0" w:after="20"/>
              <w:ind w:left="893" w:right="72" w:hanging="893"/>
              <w:rPr>
                <w:b/>
                <w:b/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1" w:name="__Fieldmark__45_163898302"/>
            <w:bookmarkStart w:id="42" w:name="__Fieldmark__45_163898302"/>
            <w:bookmarkEnd w:id="4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  <w:t>(K)</w:t>
              <w:tab/>
              <w:t>Child Mental Health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120"/>
              <w:ind w:left="1332" w:hanging="36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3" w:name="__Fieldmark__46_163898302"/>
            <w:bookmarkStart w:id="44" w:name="__Fieldmark__46_163898302"/>
            <w:bookmarkEnd w:id="44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ab/>
              <w:t>Age 10 or under with Mental Health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887" w:leader="none"/>
              </w:tabs>
              <w:spacing w:before="0" w:after="120"/>
              <w:ind w:left="887" w:right="72" w:hanging="887"/>
              <w:rPr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5" w:name="__Fieldmark__47_163898302"/>
            <w:bookmarkStart w:id="46" w:name="__Fieldmark__47_163898302"/>
            <w:bookmarkEnd w:id="4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  <w:t>(L)</w:t>
              <w:tab/>
              <w:t>Child Substance Abuse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887" w:leader="none"/>
              </w:tabs>
              <w:spacing w:before="0" w:after="120"/>
              <w:ind w:left="887" w:right="72" w:hanging="887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" w:name="__Fieldmark__48_163898302"/>
            <w:bookmarkStart w:id="48" w:name="__Fieldmark__48_163898302"/>
            <w:bookmarkEnd w:id="4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(M)</w:t>
              <w:tab/>
            </w:r>
            <w:r>
              <w:rPr>
                <w:b/>
                <w:bCs/>
              </w:rPr>
              <w:t>Adult Substance Abuse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887" w:leader="none"/>
              </w:tabs>
              <w:spacing w:before="0" w:after="120"/>
              <w:ind w:left="887" w:right="72" w:hanging="887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9" w:name="__Fieldmark__49_163898302"/>
            <w:bookmarkStart w:id="50" w:name="__Fieldmark__49_163898302"/>
            <w:bookmarkEnd w:id="5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  <w:t>(N)</w:t>
              <w:tab/>
              <w:t>Life Threatening Blood Disease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887" w:leader="none"/>
              </w:tabs>
              <w:spacing w:before="0" w:after="120"/>
              <w:ind w:left="887" w:right="72" w:hanging="887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1" w:name="__Fieldmark__50_163898302"/>
            <w:bookmarkStart w:id="52" w:name="__Fieldmark__50_163898302"/>
            <w:bookmarkEnd w:id="5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  <w:t>(O)</w:t>
              <w:tab/>
              <w:t>Indian Native American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887" w:leader="none"/>
              </w:tabs>
              <w:spacing w:before="0" w:after="120"/>
              <w:ind w:left="887" w:right="72" w:hanging="887"/>
              <w:rPr>
                <w:b/>
                <w:b/>
                <w:bCs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3" w:name="__Fieldmark__51_163898302"/>
            <w:bookmarkStart w:id="54" w:name="__Fieldmark__51_163898302"/>
            <w:bookmarkEnd w:id="5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  <w:t>(P)</w:t>
              <w:tab/>
              <w:t>Help Unit (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5" w:name="__Fieldmark__52_163898302"/>
            <w:bookmarkStart w:id="56" w:name="__Fieldmark__52_163898302"/>
            <w:bookmarkEnd w:id="5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POS/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7" w:name="__Fieldmark__53_163898302"/>
            <w:bookmarkStart w:id="58" w:name="__Fieldmark__53_163898302"/>
            <w:bookmarkEnd w:id="5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DCFS)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887" w:leader="none"/>
              </w:tabs>
              <w:spacing w:before="0" w:after="120"/>
              <w:ind w:left="887" w:right="72" w:hanging="887"/>
              <w:rPr>
                <w:b/>
                <w:b/>
                <w:bCs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9" w:name="__Fieldmark__54_163898302"/>
            <w:bookmarkStart w:id="60" w:name="__Fieldmark__54_163898302"/>
            <w:bookmarkEnd w:id="6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  <w:t>(Q)</w:t>
              <w:tab/>
              <w:t>Request for field Teacher support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972" w:leader="none"/>
              </w:tabs>
              <w:spacing w:before="0" w:after="40"/>
              <w:ind w:left="979" w:right="72" w:hanging="979"/>
              <w:rPr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1" w:name="__Fieldmark__55_163898302"/>
            <w:bookmarkStart w:id="62" w:name="__Fieldmark__55_163898302"/>
            <w:bookmarkEnd w:id="6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(ZZ)</w:t>
              <w:tab/>
            </w:r>
            <w:r>
              <w:rPr>
                <w:b/>
                <w:bCs/>
              </w:rPr>
              <w:t xml:space="preserve">Other </w:t>
            </w:r>
            <w:r>
              <w:rPr>
                <w:b/>
                <w:bCs/>
                <w:i/>
              </w:rPr>
              <w:t>(explain)</w:t>
            </w:r>
            <w:bookmarkStart w:id="63" w:name="Text26"/>
          </w:p>
          <w:p>
            <w:pPr>
              <w:pStyle w:val="Normal"/>
              <w:tabs>
                <w:tab w:val="clear" w:pos="720"/>
                <w:tab w:val="left" w:pos="4271" w:leader="none"/>
              </w:tabs>
              <w:ind w:left="979" w:hanging="0"/>
              <w:rPr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  <w:bookmarkEnd w:id="63"/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907" w:gutter="0" w:header="504" w:top="1800" w:footer="576" w:bottom="632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907" w:gutter="0" w:header="360" w:top="720" w:footer="576" w:bottom="632"/>
          <w:formProt w:val="true"/>
          <w:textDirection w:val="lrTb"/>
          <w:docGrid w:type="default" w:linePitch="360" w:charSpace="0"/>
        </w:sectPr>
      </w:pPr>
    </w:p>
    <w:tbl>
      <w:tblPr>
        <w:tblW w:w="11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4"/>
      </w:tblGrid>
      <w:tr>
        <w:trPr>
          <w:trHeight w:val="432" w:hRule="atLeast"/>
        </w:trPr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ARRATIVE:</w:t>
            </w:r>
          </w:p>
        </w:tc>
      </w:tr>
      <w:tr>
        <w:trPr>
          <w:trHeight w:val="462" w:hRule="atLeast"/>
        </w:trPr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lease provide:  </w:t>
            </w:r>
            <w:r>
              <w:rPr>
                <w:i/>
                <w:sz w:val="24"/>
              </w:rPr>
              <w:t>(The narrative box expands when completing this form on the computer.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What issues would you like the clinical unit to address?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8"/>
                <w:szCs w:val="16"/>
                <w:u w:val="single"/>
              </w:rPr>
            </w:pPr>
            <w:r>
              <w:rPr>
                <w:b w:val="false"/>
                <w:sz w:val="8"/>
                <w:szCs w:val="16"/>
                <w:u w:val="single"/>
              </w:rPr>
            </w:r>
            <w:bookmarkStart w:id="64" w:name="Text53"/>
            <w:bookmarkStart w:id="65" w:name="Text53"/>
          </w:p>
          <w:p>
            <w:pPr>
              <w:pStyle w:val="TextBody"/>
              <w:spacing w:lineRule="auto" w:line="316"/>
              <w:ind w:left="360" w:hanging="0"/>
              <w:rPr>
                <w:b w:val="false"/>
                <w:b w:val="false"/>
                <w:sz w:val="24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 w:val="false"/>
              </w:rPr>
              <w:instrText xml:space="preserve"> FORMTEXT </w:instrText>
            </w:r>
            <w:r>
              <w:rPr>
                <w:b w:val="false"/>
                <w:sz w:val="24"/>
                <w:u w:val="single"/>
              </w:rPr>
            </w:r>
            <w:r>
              <w:rPr>
                <w:sz w:val="24"/>
                <w:u w:val="single"/>
                <w:b w:val="false"/>
              </w:rPr>
              <w:fldChar w:fldCharType="separate"/>
            </w:r>
            <w:r>
              <w:rPr>
                <w:b w:val="false"/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 w:val="false"/>
              </w:rPr>
              <w:fldChar w:fldCharType="end"/>
            </w:r>
            <w:r>
              <w:rPr>
                <w:b w:val="false"/>
                <w:sz w:val="24"/>
                <w:u w:val="single"/>
              </w:rPr>
            </w:r>
            <w:bookmarkEnd w:id="65"/>
          </w:p>
          <w:p>
            <w:pPr>
              <w:pStyle w:val="TextBody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rovide a detailed summary of all clinical issues: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8"/>
                <w:szCs w:val="16"/>
                <w:u w:val="single"/>
              </w:rPr>
            </w:pPr>
            <w:r>
              <w:rPr>
                <w:b w:val="false"/>
                <w:sz w:val="8"/>
                <w:szCs w:val="16"/>
                <w:u w:val="single"/>
              </w:rPr>
            </w:r>
          </w:p>
          <w:p>
            <w:pPr>
              <w:pStyle w:val="TextBody"/>
              <w:spacing w:lineRule="auto" w:line="316"/>
              <w:ind w:left="360" w:hanging="0"/>
              <w:rPr>
                <w:b w:val="false"/>
                <w:b w:val="false"/>
                <w:sz w:val="24"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 w:val="false"/>
              </w:rPr>
              <w:instrText xml:space="preserve"> FORMTEXT </w:instrText>
            </w:r>
            <w:r>
              <w:rPr>
                <w:b w:val="false"/>
                <w:sz w:val="24"/>
                <w:u w:val="single"/>
              </w:rPr>
            </w:r>
            <w:r>
              <w:rPr>
                <w:sz w:val="24"/>
                <w:u w:val="single"/>
                <w:b w:val="false"/>
              </w:rPr>
              <w:fldChar w:fldCharType="separate"/>
            </w:r>
            <w:r>
              <w:rPr>
                <w:b w:val="false"/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 w:val="false"/>
              </w:rPr>
              <w:fldChar w:fldCharType="end"/>
            </w:r>
            <w:r>
              <w:rPr>
                <w:b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rovide the names and contact information of significant people that should be part of the staffing including the name of the parent(s) &amp; their attorney (contact information):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8"/>
                <w:szCs w:val="16"/>
                <w:u w:val="single"/>
              </w:rPr>
            </w:pPr>
            <w:r>
              <w:rPr>
                <w:b w:val="false"/>
                <w:sz w:val="8"/>
                <w:szCs w:val="16"/>
                <w:u w:val="single"/>
              </w:rPr>
            </w:r>
          </w:p>
          <w:p>
            <w:pPr>
              <w:pStyle w:val="TextBody"/>
              <w:spacing w:lineRule="auto" w:line="316"/>
              <w:ind w:left="360" w:hanging="0"/>
              <w:rPr>
                <w:b w:val="false"/>
                <w:b w:val="false"/>
                <w:sz w:val="24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 w:val="false"/>
              </w:rPr>
              <w:instrText xml:space="preserve"> FORMTEXT </w:instrText>
            </w:r>
            <w:r>
              <w:rPr>
                <w:b w:val="false"/>
                <w:sz w:val="24"/>
                <w:u w:val="single"/>
              </w:rPr>
            </w:r>
            <w:r>
              <w:rPr>
                <w:sz w:val="24"/>
                <w:u w:val="single"/>
                <w:b w:val="false"/>
              </w:rPr>
              <w:fldChar w:fldCharType="separate"/>
            </w:r>
            <w:r>
              <w:rPr>
                <w:b w:val="false"/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 w:val="false"/>
              </w:rPr>
              <w:fldChar w:fldCharType="end"/>
            </w:r>
            <w:r>
              <w:rPr>
                <w:b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</w:tabs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For DCP referrals, provide available DCP and collateral records (attach documentation to this form):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8"/>
                <w:szCs w:val="16"/>
                <w:u w:val="single"/>
              </w:rPr>
            </w:pPr>
            <w:r>
              <w:rPr>
                <w:b w:val="false"/>
                <w:sz w:val="8"/>
                <w:szCs w:val="16"/>
                <w:u w:val="single"/>
              </w:rPr>
            </w:r>
          </w:p>
          <w:p>
            <w:pPr>
              <w:pStyle w:val="TextBody"/>
              <w:spacing w:lineRule="auto" w:line="316" w:before="0" w:after="40"/>
              <w:ind w:left="353" w:hanging="0"/>
              <w:rPr>
                <w:b w:val="false"/>
                <w:b w:val="false"/>
                <w:sz w:val="24"/>
                <w:u w:val="singl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 w:val="false"/>
              </w:rPr>
              <w:instrText xml:space="preserve"> FORMTEXT </w:instrText>
            </w:r>
            <w:r>
              <w:rPr>
                <w:b w:val="false"/>
                <w:sz w:val="24"/>
                <w:u w:val="single"/>
              </w:rPr>
            </w:r>
            <w:r>
              <w:rPr>
                <w:sz w:val="24"/>
                <w:u w:val="single"/>
                <w:b w:val="false"/>
              </w:rPr>
              <w:fldChar w:fldCharType="separate"/>
            </w:r>
            <w:r>
              <w:rPr>
                <w:b w:val="false"/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 w:val="false"/>
              </w:rPr>
              <w:fldChar w:fldCharType="end"/>
            </w:r>
            <w:r>
              <w:rPr>
                <w:b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DO NOT COMPLETE - For Clinical Use Only)</w:t>
      </w:r>
    </w:p>
    <w:tbl>
      <w:tblPr>
        <w:tblW w:w="11088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075"/>
        <w:gridCol w:w="720"/>
        <w:gridCol w:w="6293"/>
      </w:tblGrid>
      <w:tr>
        <w:trPr>
          <w:trHeight w:val="31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Minor(s) </w:t>
            </w:r>
            <w:r>
              <w:rPr>
                <w:i/>
                <w:sz w:val="24"/>
              </w:rPr>
              <w:t>(Last Name, First Name)</w:t>
            </w:r>
            <w:r>
              <w:rPr>
                <w:sz w:val="24"/>
              </w:rPr>
              <w:t>: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5" w:leader="none"/>
              </w:tabs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  <w:tab/>
            </w:r>
            <w:r>
              <w:rPr>
                <w:b/>
              </w:rPr>
              <w:t xml:space="preserve">DOB/Age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ID# or SCR#: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5" w:leader="none"/>
              </w:tabs>
              <w:rPr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  <w:tab/>
            </w:r>
            <w:r>
              <w:rPr>
                <w:b/>
              </w:rPr>
              <w:t xml:space="preserve">R/S/F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NICAL SUPERVISOR APPROVAL:</w:t>
            </w:r>
          </w:p>
        </w:tc>
      </w:tr>
      <w:tr>
        <w:trPr>
          <w:trHeight w:val="1440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ignature:</w:t>
            </w:r>
            <w:r>
              <w:rPr/>
              <w:t xml:space="preserve"> ________________________________________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u w:val="single"/>
              </w:rPr>
              <w:t>OR</w:t>
            </w:r>
            <w:r>
              <w:rPr>
                <w:b/>
              </w:rPr>
              <w:t xml:space="preserve">  Verbal Approval Given:</w:t>
            </w:r>
            <w:r>
              <w:rPr/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5_163898302"/>
            <w:bookmarkStart w:id="67" w:name="__Fieldmark__65_163898302"/>
            <w:bookmarkEnd w:id="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</w:rPr>
              <w:t xml:space="preserve">Name of Superviso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/>
              </w:rPr>
              <w:t xml:space="preserve">Clinician Assigned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Date Assigned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ASSESSMENT OF CLINICAL SERVICES NEEDED: </w:t>
            </w:r>
            <w:r>
              <w:rPr>
                <w:b/>
                <w:i/>
                <w:highlight w:val="yellow"/>
              </w:rPr>
              <w:t>Only Check One</w:t>
            </w:r>
          </w:p>
        </w:tc>
      </w:tr>
      <w:tr>
        <w:trPr>
          <w:trHeight w:val="2364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18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8" w:name="__Fieldmark__69_163898302"/>
            <w:bookmarkStart w:id="69" w:name="__Fieldmark__69_163898302"/>
            <w:bookmarkEnd w:id="6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  <w:t>2—Staffing (DCFS)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18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0" w:name="__Fieldmark__70_163898302"/>
            <w:bookmarkStart w:id="71" w:name="__Fieldmark__70_163898302"/>
            <w:bookmarkEnd w:id="7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  <w:t>3—Staffing (POS)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18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2" w:name="__Fieldmark__71_163898302"/>
            <w:bookmarkStart w:id="73" w:name="__Fieldmark__71_163898302"/>
            <w:bookmarkEnd w:id="7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  <w:t>4—Psych (DCFS)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18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72_163898302"/>
            <w:bookmarkStart w:id="75" w:name="__Fieldmark__72_163898302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bCs/>
              </w:rPr>
              <w:tab/>
            </w:r>
            <w:r>
              <w:rPr>
                <w:b/>
              </w:rPr>
              <w:t>5</w:t>
            </w:r>
            <w:r>
              <w:rPr>
                <w:b/>
                <w:bCs/>
              </w:rPr>
              <w:t>—</w:t>
            </w:r>
            <w:r>
              <w:rPr>
                <w:b/>
              </w:rPr>
              <w:t>Psych (POS)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180" w:hanging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73_163898302"/>
            <w:bookmarkStart w:id="77" w:name="__Fieldmark__73_163898302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bCs/>
              </w:rPr>
              <w:tab/>
            </w:r>
            <w:r>
              <w:rPr>
                <w:b/>
              </w:rPr>
              <w:t>6</w:t>
            </w:r>
            <w:r>
              <w:rPr>
                <w:b/>
                <w:bCs/>
              </w:rPr>
              <w:t>—</w:t>
            </w:r>
            <w:r>
              <w:rPr>
                <w:b/>
              </w:rPr>
              <w:t>Consult (DCFS)</w:t>
            </w:r>
          </w:p>
          <w:p>
            <w:pPr>
              <w:pStyle w:val="Normal"/>
              <w:tabs>
                <w:tab w:val="left" w:pos="720" w:leader="none"/>
              </w:tabs>
              <w:ind w:left="18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8" w:name="__Fieldmark__74_163898302"/>
            <w:bookmarkStart w:id="79" w:name="__Fieldmark__74_163898302"/>
            <w:bookmarkEnd w:id="7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  <w:t>7—Consult (POS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25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0" w:name="__Fieldmark__75_163898302"/>
            <w:bookmarkStart w:id="81" w:name="__Fieldmark__75_163898302"/>
            <w:bookmarkEnd w:id="8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  <w:t>9—Post Adopt</w:t>
            </w:r>
          </w:p>
          <w:p>
            <w:pPr>
              <w:pStyle w:val="Normal"/>
              <w:tabs>
                <w:tab w:val="clear" w:pos="720"/>
                <w:tab w:val="left" w:pos="687" w:leader="none"/>
                <w:tab w:val="left" w:pos="792" w:leader="none"/>
              </w:tabs>
              <w:spacing w:before="0" w:after="120"/>
              <w:ind w:left="252" w:hanging="0"/>
              <w:rPr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2" w:name="__Fieldmark__76_163898302"/>
            <w:bookmarkStart w:id="83" w:name="__Fieldmark__76_163898302"/>
            <w:bookmarkEnd w:id="8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  <w:t>10—Lockout (Psych. Hospital)</w:t>
            </w:r>
          </w:p>
          <w:p>
            <w:pPr>
              <w:pStyle w:val="Normal"/>
              <w:tabs>
                <w:tab w:val="clear" w:pos="720"/>
                <w:tab w:val="left" w:pos="687" w:leader="none"/>
                <w:tab w:val="left" w:pos="792" w:leader="none"/>
              </w:tabs>
              <w:spacing w:before="0" w:after="120"/>
              <w:ind w:left="25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4" w:name="__Fieldmark__77_163898302"/>
            <w:bookmarkStart w:id="85" w:name="__Fieldmark__77_163898302"/>
            <w:bookmarkEnd w:id="8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  <w:t>11—Parent(s) with Mental Illness</w:t>
            </w:r>
          </w:p>
          <w:p>
            <w:pPr>
              <w:pStyle w:val="Normal"/>
              <w:tabs>
                <w:tab w:val="clear" w:pos="720"/>
                <w:tab w:val="left" w:pos="687" w:leader="none"/>
                <w:tab w:val="left" w:pos="792" w:leader="none"/>
              </w:tabs>
              <w:spacing w:before="0" w:after="120"/>
              <w:ind w:left="252" w:hanging="0"/>
              <w:rPr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6" w:name="__Fieldmark__78_163898302"/>
            <w:bookmarkStart w:id="87" w:name="__Fieldmark__78_163898302"/>
            <w:bookmarkEnd w:id="8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  <w:t xml:space="preserve">12—Not appropriate </w:t>
            </w:r>
            <w:r>
              <w:rPr>
                <w:b/>
                <w:bCs/>
                <w:i/>
              </w:rPr>
              <w:t>(See comments section below)</w:t>
            </w:r>
          </w:p>
          <w:p>
            <w:pPr>
              <w:pStyle w:val="Normal"/>
              <w:tabs>
                <w:tab w:val="clear" w:pos="720"/>
                <w:tab w:val="left" w:pos="687" w:leader="none"/>
                <w:tab w:val="left" w:pos="792" w:leader="none"/>
              </w:tabs>
              <w:spacing w:before="0" w:after="120"/>
              <w:ind w:left="252" w:hanging="0"/>
              <w:rPr>
                <w:bCs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8" w:name="__Fieldmark__79_163898302"/>
            <w:bookmarkStart w:id="89" w:name="__Fieldmark__79_163898302"/>
            <w:bookmarkEnd w:id="8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/>
                <w:bCs/>
              </w:rPr>
              <w:tab/>
              <w:t>13—Critical Events Staffing</w:t>
            </w:r>
          </w:p>
          <w:p>
            <w:pPr>
              <w:pStyle w:val="Normal"/>
              <w:tabs>
                <w:tab w:val="clear" w:pos="720"/>
                <w:tab w:val="left" w:pos="687" w:leader="none"/>
                <w:tab w:val="left" w:pos="792" w:leader="none"/>
              </w:tabs>
              <w:ind w:left="259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0" w:name="__Fieldmark__80_163898302"/>
            <w:bookmarkStart w:id="91" w:name="__Fieldmark__80_163898302"/>
            <w:bookmarkEnd w:id="9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  <w:t xml:space="preserve">99—Other </w:t>
            </w:r>
            <w:r>
              <w:rPr>
                <w:b/>
                <w:bCs/>
                <w:i/>
              </w:rPr>
              <w:t>(explain)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u w:val="single"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ENTS, INSTRUCTIONS TO CSC OR DISPOSITION OF CONSULTATIO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6"/>
              <w:rPr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907" w:gutter="0" w:header="360" w:top="720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0" w:leader="none"/>
        <w:tab w:val="right" w:pos="5940" w:leader="none"/>
      </w:tabs>
      <w:jc w:val="center"/>
      <w:rPr>
        <w:sz w:val="18"/>
        <w:szCs w:val="18"/>
      </w:rPr>
    </w:pPr>
    <w:r>
      <w:rPr>
        <w:sz w:val="18"/>
        <w:szCs w:val="18"/>
      </w:rPr>
      <w:t>State of Illinois</w:t>
    </w:r>
  </w:p>
  <w:p>
    <w:pPr>
      <w:pStyle w:val="Header"/>
      <w:tabs>
        <w:tab w:val="clear" w:pos="4320"/>
        <w:tab w:val="clear" w:pos="8640"/>
        <w:tab w:val="center" w:pos="0" w:leader="none"/>
        <w:tab w:val="right" w:pos="5940" w:leader="none"/>
      </w:tabs>
      <w:jc w:val="center"/>
      <w:rPr>
        <w:sz w:val="18"/>
        <w:szCs w:val="18"/>
      </w:rPr>
    </w:pPr>
    <w:r>
      <w:rPr>
        <w:sz w:val="18"/>
        <w:szCs w:val="18"/>
      </w:rPr>
      <w:t>Department of Children and Family Services</w:t>
    </w:r>
  </w:p>
  <w:p>
    <w:pPr>
      <w:pStyle w:val="Header"/>
      <w:tabs>
        <w:tab w:val="clear" w:pos="4320"/>
        <w:tab w:val="clear" w:pos="8640"/>
        <w:tab w:val="center" w:pos="0" w:leader="none"/>
        <w:tab w:val="right" w:pos="5940" w:leader="none"/>
      </w:tabs>
      <w:jc w:val="center"/>
      <w:rPr>
        <w:sz w:val="8"/>
        <w:szCs w:val="16"/>
      </w:rPr>
    </w:pPr>
    <w:r>
      <w:rPr>
        <w:sz w:val="8"/>
        <w:szCs w:val="16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Office of Clinical Practice and Field Support</w:t>
    </w:r>
  </w:p>
  <w:p>
    <w:pPr>
      <w:pStyle w:val="Header"/>
      <w:jc w:val="center"/>
      <w:rPr>
        <w:b/>
        <w:b/>
      </w:rPr>
    </w:pPr>
    <w:r>
      <w:rPr>
        <w:b/>
      </w:rPr>
      <w:t>CLINICAL REFERRAL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S_399-1_Clinical_Referral_Form_(Fillable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42:00Z</dcterms:created>
  <dc:creator>DCFS</dc:creator>
  <dc:description/>
  <dc:language>en-US</dc:language>
  <cp:lastModifiedBy>Kathy C</cp:lastModifiedBy>
  <cp:lastPrinted>2010-04-22T12:35:00Z</cp:lastPrinted>
  <dcterms:modified xsi:type="dcterms:W3CDTF">2016-01-19T20:44:00Z</dcterms:modified>
  <cp:revision>1</cp:revision>
  <dc:subject/>
  <dc:title>Case Name  (include names of minor and guardi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_EmailEntryID">
    <vt:lpwstr>00000000ADEB79F5C084D31189AD0090279C41500700A9299BD06550D311B4F80090279C277E0000001DF86A0000F4844B834F1E7B49B8CC1E7C0C4ED28B000005721F230000</vt:lpwstr>
  </property>
  <property fmtid="{D5CDD505-2E9C-101B-9397-08002B2CF9AE}" pid="4" name="_NewReviewCycle">
    <vt:lpwstr/>
  </property>
  <property fmtid="{D5CDD505-2E9C-101B-9397-08002B2CF9AE}" pid="5" name="_ReviewCycleID">
    <vt:r8>-1449124230</vt:r8>
  </property>
  <property fmtid="{D5CDD505-2E9C-101B-9397-08002B2CF9AE}" pid="6" name="_ReviewingToolsShownOnce">
    <vt:lpwstr/>
  </property>
  <property fmtid="{D5CDD505-2E9C-101B-9397-08002B2CF9AE}" pid="7" name="_TentativeReviewCycleID">
    <vt:r8>-1449124230</vt:r8>
  </property>
</Properties>
</file>