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partamento de Servicios para Niños y Familias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el Estado de Illinois</w:t>
      </w:r>
    </w:p>
    <w:p>
      <w:pPr>
        <w:pStyle w:val="Normal"/>
        <w:jc w:val="center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DECLARACIÓN JURADA DE DIVULGACIÓN DE INFORMACIÓN</w:t>
      </w:r>
    </w:p>
    <w:p>
      <w:pPr>
        <w:pStyle w:val="Normal"/>
        <w:jc w:val="center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PARA ADOPCIÓN/TUTELA LEGAL</w:t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040" w:leader="none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sz w:val="22"/>
          <w:szCs w:val="22"/>
          <w:lang w:val="es-MX"/>
        </w:rPr>
        <w:t>Nombre del menor</w:t>
      </w:r>
      <w:r>
        <w:rPr>
          <w:sz w:val="22"/>
          <w:szCs w:val="22"/>
          <w:lang w:val="es-PE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lang w:val="es-PE"/>
        </w:rPr>
        <w:tab/>
      </w:r>
      <w:r>
        <w:rPr>
          <w:sz w:val="22"/>
          <w:szCs w:val="22"/>
          <w:lang w:val="es-MX"/>
        </w:rPr>
        <w:t>Fecha de nacimiento</w:t>
      </w:r>
      <w:r>
        <w:rPr>
          <w:sz w:val="22"/>
          <w:szCs w:val="22"/>
          <w:lang w:val="es-PE"/>
        </w:rPr>
        <w:t xml:space="preserve">: 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s-PE"/>
        </w:rPr>
        <w:t>/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s-PE"/>
        </w:rPr>
        <w:t>/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480" w:leader="none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D#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  <w:lang w:val="es-PE"/>
        </w:rPr>
        <w:t>¿El menor está legalmente libre?</w:t>
        <w:tab/>
      </w:r>
      <w:r>
        <w:rPr>
          <w:sz w:val="22"/>
          <w:szCs w:val="22"/>
        </w:rPr>
        <w:t xml:space="preserve">Si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1721670822"/>
      <w:bookmarkStart w:id="1" w:name="__Fieldmark__5_172167082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1721670822"/>
      <w:bookmarkStart w:id="3" w:name="__Fieldmark__6_1721670822"/>
      <w:bookmarkEnd w:id="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 xml:space="preserve">Si afirmativo, fecha en la que el menor fue legalmente libr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sz w:val="22"/>
          <w:szCs w:val="22"/>
          <w:lang w:val="es-MX"/>
        </w:rPr>
        <w:t>Padres adoptivos/Tutores</w:t>
      </w:r>
      <w:r>
        <w:rPr>
          <w:sz w:val="22"/>
          <w:szCs w:val="22"/>
          <w:lang w:val="es-PE"/>
        </w:rPr>
        <w:t xml:space="preserve">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9900" w:leader="none"/>
        </w:tabs>
        <w:rPr/>
      </w:pPr>
      <w:r>
        <w:rPr>
          <w:sz w:val="22"/>
          <w:szCs w:val="22"/>
          <w:lang w:val="es-MX"/>
        </w:rPr>
        <w:t>Lo siguiente refleja toda la información no identificadora conocida disponible al Departamento hasta la fecha: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jc w:val="both"/>
        <w:rPr/>
      </w:pPr>
      <w:r>
        <w:rPr>
          <w:sz w:val="22"/>
          <w:szCs w:val="22"/>
          <w:lang w:val="es-MX"/>
        </w:rPr>
        <w:t xml:space="preserve">He entregado a la familia toda la información no identificadora disponible sobre los padres biológicos del menor como se requiere por el Acta de Adopción de Illinois </w:t>
      </w:r>
      <w:r>
        <w:rPr>
          <w:sz w:val="22"/>
          <w:szCs w:val="22"/>
          <w:lang w:val="es-PE"/>
        </w:rPr>
        <w:t>(edad, apariencia física en general, raza, religión y etnicidad, país de origen, educación, o trabajo).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9_1721670822"/>
      <w:bookmarkStart w:id="5" w:name="__Fieldmark__9_172167082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0_1721670822"/>
      <w:bookmarkStart w:id="7" w:name="__Fieldmark__10_1721670822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Start w:id="8" w:name="_Hlk2757119"/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11_1721670822"/>
      <w:bookmarkStart w:id="10" w:name="__Fieldmark__11_1721670822"/>
      <w:bookmarkEnd w:id="1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8"/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jc w:val="both"/>
        <w:rPr/>
      </w:pPr>
      <w:r>
        <w:rPr>
          <w:sz w:val="22"/>
          <w:szCs w:val="22"/>
          <w:lang w:val="es-MX"/>
        </w:rPr>
        <w:t>He informado a la familia de la relación del niño con su familia biológica</w:t>
      </w:r>
      <w:r>
        <w:rPr>
          <w:sz w:val="22"/>
          <w:szCs w:val="22"/>
          <w:lang w:val="es-PE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" w:name="__Fieldmark__12_1721670822"/>
      <w:bookmarkStart w:id="12" w:name="__Fieldmark__12_1721670822"/>
      <w:bookmarkEnd w:id="1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" w:name="__Fieldmark__13_1721670822"/>
      <w:bookmarkStart w:id="14" w:name="__Fieldmark__13_1721670822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</w:r>
      <w:bookmarkStart w:id="15" w:name="_Hlk2757173"/>
      <w:r>
        <w:rPr>
          <w:sz w:val="22"/>
          <w:szCs w:val="22"/>
          <w:lang w:val="es-PE"/>
        </w:rPr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4_1721670822"/>
      <w:bookmarkStart w:id="17" w:name="__Fieldmark__14_1721670822"/>
      <w:bookmarkEnd w:id="1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15"/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informado a la familia de cualquier adicción al alcohol/drogas que los padres biológicos del niño puedan tener (</w:t>
      </w:r>
      <w:bookmarkStart w:id="18" w:name="_Hlk8109214"/>
      <w:r>
        <w:rPr>
          <w:sz w:val="22"/>
          <w:szCs w:val="22"/>
          <w:lang w:val="es-MX"/>
        </w:rPr>
        <w:t>si el Departamento tiene dicha información</w:t>
      </w:r>
      <w:bookmarkEnd w:id="18"/>
      <w:r>
        <w:rPr>
          <w:sz w:val="22"/>
          <w:szCs w:val="22"/>
          <w:lang w:val="es-MX"/>
        </w:rPr>
        <w:t>).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" w:name="__Fieldmark__15_1721670822"/>
      <w:bookmarkStart w:id="20" w:name="__Fieldmark__15_1721670822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" w:name="__Fieldmark__16_1721670822"/>
      <w:bookmarkStart w:id="22" w:name="__Fieldmark__16_1721670822"/>
      <w:bookmarkEnd w:id="2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</w:r>
      <w:bookmarkStart w:id="23" w:name="_Hlk2765707"/>
      <w:bookmarkStart w:id="24" w:name="_Hlk2757199"/>
      <w:r>
        <w:rPr>
          <w:sz w:val="22"/>
          <w:szCs w:val="22"/>
          <w:lang w:val="es-PE"/>
        </w:rPr>
        <w:t>Información Desconocida</w:t>
      </w:r>
      <w:bookmarkEnd w:id="23"/>
      <w:r>
        <w:rPr>
          <w:sz w:val="22"/>
          <w:szCs w:val="22"/>
          <w:lang w:val="es-PE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" w:name="__Fieldmark__17_1721670822"/>
      <w:bookmarkStart w:id="26" w:name="__Fieldmark__17_1721670822"/>
      <w:bookmarkEnd w:id="2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24"/>
    </w:p>
    <w:p>
      <w:pPr>
        <w:pStyle w:val="Normal"/>
        <w:tabs>
          <w:tab w:val="clear" w:pos="720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He informado a la familia de cualquier condición o enfermedad conocida que se cree ser hereditaria, incluyendo la salud mental y psiquiátrica, que los padres biológicos del niño puedan haber padecido (</w:t>
      </w:r>
      <w:r>
        <w:rPr>
          <w:sz w:val="22"/>
          <w:szCs w:val="22"/>
          <w:lang w:val="es-MX"/>
        </w:rPr>
        <w:t>si el Departamento tiene dicha información</w:t>
      </w:r>
      <w:r>
        <w:rPr>
          <w:sz w:val="22"/>
          <w:szCs w:val="22"/>
          <w:lang w:val="es-PE"/>
        </w:rPr>
        <w:t>).</w:t>
      </w:r>
    </w:p>
    <w:p>
      <w:pPr>
        <w:pStyle w:val="Normal"/>
        <w:tabs>
          <w:tab w:val="clear" w:pos="720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8_1721670822"/>
      <w:bookmarkStart w:id="28" w:name="__Fieldmark__18_1721670822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9" w:name="__Fieldmark__19_1721670822"/>
      <w:bookmarkStart w:id="30" w:name="__Fieldmark__19_1721670822"/>
      <w:bookmarkEnd w:id="3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20_1721670822"/>
      <w:bookmarkStart w:id="32" w:name="__Fieldmark__20_1721670822"/>
      <w:bookmarkEnd w:id="3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2" w:leader="none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las razones y la fecha en que el niño vino al hogar de crianza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3" w:name="__Fieldmark__21_1721670822"/>
      <w:bookmarkStart w:id="34" w:name="__Fieldmark__21_1721670822"/>
      <w:bookmarkEnd w:id="3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5" w:name="__Fieldmark__22_1721670822"/>
      <w:bookmarkStart w:id="36" w:name="__Fieldmark__22_1721670822"/>
      <w:bookmarkEnd w:id="3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7" w:name="__Fieldmark__23_1721670822"/>
      <w:bookmarkStart w:id="38" w:name="__Fieldmark__23_1721670822"/>
      <w:bookmarkEnd w:id="3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2" w:leader="none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información sobre la razón por la que el niño no pudo volver a su familia de origen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9" w:name="__Fieldmark__24_1721670822"/>
      <w:bookmarkStart w:id="40" w:name="__Fieldmark__24_1721670822"/>
      <w:bookmarkEnd w:id="4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1" w:name="__Fieldmark__25_1721670822"/>
      <w:bookmarkStart w:id="42" w:name="__Fieldmark__25_1721670822"/>
      <w:bookmarkEnd w:id="4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3" w:name="__Fieldmark__26_1721670822"/>
      <w:bookmarkStart w:id="44" w:name="__Fieldmark__26_1721670822"/>
      <w:bookmarkEnd w:id="4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2" w:leader="none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el número de colocaciones que el niño ha experimentado desde que ha estado bajo el cuidado del Departamento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40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5" w:name="__Fieldmark__27_1721670822"/>
      <w:bookmarkStart w:id="46" w:name="__Fieldmark__27_1721670822"/>
      <w:bookmarkEnd w:id="4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7" w:name="__Fieldmark__28_1721670822"/>
      <w:bookmarkStart w:id="48" w:name="__Fieldmark__28_1721670822"/>
      <w:bookmarkEnd w:id="4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</w:r>
      <w:bookmarkStart w:id="49" w:name="_Hlk2757297"/>
      <w:r>
        <w:rPr>
          <w:sz w:val="22"/>
          <w:szCs w:val="22"/>
          <w:lang w:val="es-PE"/>
        </w:rPr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9_1721670822"/>
      <w:bookmarkStart w:id="51" w:name="__Fieldmark__29_1721670822"/>
      <w:bookmarkEnd w:id="5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bookmarkEnd w:id="49"/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32" w:leader="none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información del niño (como se indica en el archivo del caso del Departamento) con respecto a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Historial de salud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30_1721670822"/>
      <w:bookmarkStart w:id="53" w:name="__Fieldmark__30_1721670822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31_1721670822"/>
      <w:bookmarkStart w:id="55" w:name="__Fieldmark__31_1721670822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32_1721670822"/>
      <w:bookmarkStart w:id="57" w:name="__Fieldmark__32_1721670822"/>
      <w:bookmarkEnd w:id="5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Estudios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33_1721670822"/>
      <w:bookmarkStart w:id="59" w:name="__Fieldmark__33_1721670822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4_1721670822"/>
      <w:bookmarkStart w:id="61" w:name="__Fieldmark__34_1721670822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5_1721670822"/>
      <w:bookmarkStart w:id="63" w:name="__Fieldmark__35_1721670822"/>
      <w:bookmarkEnd w:id="6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Salud mental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6_1721670822"/>
      <w:bookmarkStart w:id="65" w:name="__Fieldmark__36_1721670822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7_1721670822"/>
      <w:bookmarkStart w:id="67" w:name="__Fieldmark__37_1721670822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8_1721670822"/>
      <w:bookmarkStart w:id="69" w:name="__Fieldmark__38_1721670822"/>
      <w:bookmarkEnd w:id="6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ospitalizaciones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9_1721670822"/>
      <w:bookmarkStart w:id="71" w:name="__Fieldmark__39_1721670822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40_1721670822"/>
      <w:bookmarkStart w:id="73" w:name="__Fieldmark__40_1721670822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41_1721670822"/>
      <w:bookmarkStart w:id="75" w:name="__Fieldmark__41_1721670822"/>
      <w:bookmarkEnd w:id="7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Colocaciones residenciales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42_1721670822"/>
      <w:bookmarkStart w:id="77" w:name="__Fieldmark__42_1721670822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43_1721670822"/>
      <w:bookmarkStart w:id="79" w:name="__Fieldmark__43_1721670822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4_1721670822"/>
      <w:bookmarkStart w:id="81" w:name="__Fieldmark__44_1721670822"/>
      <w:bookmarkEnd w:id="8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Historial de medicación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5_1721670822"/>
      <w:bookmarkStart w:id="83" w:name="__Fieldmark__45_1721670822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6_1721670822"/>
      <w:bookmarkStart w:id="85" w:name="__Fieldmark__46_1721670822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7_1721670822"/>
      <w:bookmarkStart w:id="87" w:name="__Fieldmark__47_1721670822"/>
      <w:bookmarkEnd w:id="8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780" w:leader="none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Historial genético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í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8_1721670822"/>
      <w:bookmarkStart w:id="89" w:name="__Fieldmark__48_1721670822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9_1721670822"/>
      <w:bookmarkStart w:id="91" w:name="__Fieldmark__49_1721670822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</w:r>
      <w:bookmarkStart w:id="92" w:name="_Hlk2761786"/>
      <w:r>
        <w:rPr>
          <w:sz w:val="22"/>
          <w:szCs w:val="22"/>
          <w:lang w:val="es-PE"/>
        </w:rPr>
        <w:t>Información Desconocida</w:t>
      </w:r>
      <w:bookmarkEnd w:id="92"/>
      <w:r>
        <w:rPr>
          <w:sz w:val="22"/>
          <w:szCs w:val="22"/>
          <w:lang w:val="es-PE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3" w:name="__Fieldmark__50_1721670822"/>
      <w:bookmarkStart w:id="94" w:name="__Fieldmark__50_1721670822"/>
      <w:bookmarkEnd w:id="9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PE"/>
        </w:rPr>
        <w:t>Talentos/Pasatiempos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55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5" w:name="__Fieldmark__51_1721670822"/>
      <w:bookmarkStart w:id="96" w:name="__Fieldmark__51_1721670822"/>
      <w:bookmarkEnd w:id="9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7" w:name="__Fieldmark__52_1721670822"/>
      <w:bookmarkStart w:id="98" w:name="__Fieldmark__52_1721670822"/>
      <w:bookmarkEnd w:id="9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9" w:name="__Fieldmark__53_1721670822"/>
      <w:bookmarkStart w:id="100" w:name="__Fieldmark__53_1721670822"/>
      <w:bookmarkEnd w:id="100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/>
      </w:pPr>
      <w:bookmarkStart w:id="101" w:name="_Hlk2761268"/>
      <w:r>
        <w:rPr>
          <w:sz w:val="22"/>
          <w:szCs w:val="22"/>
          <w:lang w:val="es-MX"/>
        </w:rPr>
        <w:t>He entregado información sobre la existencia de cualquier otro menor nacido a</w:t>
      </w:r>
      <w:r>
        <w:rPr>
          <w:sz w:val="22"/>
          <w:szCs w:val="22"/>
          <w:lang w:val="es-PE"/>
        </w:rPr>
        <w:t xml:space="preserve"> los padres biológico</w:t>
      </w:r>
      <w:bookmarkEnd w:id="101"/>
      <w:r>
        <w:rPr>
          <w:sz w:val="22"/>
          <w:szCs w:val="22"/>
          <w:lang w:val="es-PE"/>
        </w:rPr>
        <w:t>s (hermanos del niño nombrado arriba).</w:t>
      </w:r>
    </w:p>
    <w:p>
      <w:pPr>
        <w:pStyle w:val="Normal"/>
        <w:tabs>
          <w:tab w:val="clear" w:pos="720"/>
          <w:tab w:val="left" w:pos="5832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832" w:leader="none"/>
          <w:tab w:val="left" w:pos="9900" w:leader="none"/>
        </w:tabs>
        <w:ind w:left="360" w:hanging="0"/>
        <w:jc w:val="both"/>
        <w:rPr/>
      </w:pPr>
      <w:bookmarkStart w:id="102" w:name="_Hlk2761377"/>
      <w:r>
        <w:rPr>
          <w:sz w:val="22"/>
          <w:szCs w:val="22"/>
          <w:lang w:val="es-MX"/>
        </w:rPr>
        <w:t>Fechas de nacimiento y sexo de los niños</w:t>
      </w:r>
      <w:r>
        <w:rPr>
          <w:sz w:val="22"/>
          <w:szCs w:val="22"/>
          <w:lang w:val="es-PE"/>
        </w:rPr>
        <w:t>:</w:t>
      </w:r>
      <w:bookmarkEnd w:id="102"/>
    </w:p>
    <w:p>
      <w:pPr>
        <w:pStyle w:val="Normal"/>
        <w:tabs>
          <w:tab w:val="clear" w:pos="720"/>
          <w:tab w:val="left" w:pos="9900" w:leader="none"/>
        </w:tabs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/>
      </w:pPr>
      <w:bookmarkStart w:id="103" w:name="_Hlk2761527"/>
      <w:bookmarkStart w:id="104" w:name="_Hlk2761404"/>
      <w:bookmarkEnd w:id="104"/>
      <w:r>
        <w:rPr>
          <w:sz w:val="22"/>
          <w:szCs w:val="22"/>
          <w:lang w:val="es-PE"/>
        </w:rPr>
        <w:t>He entregado información sobre la existencia de cualquier otro menor nacido a la madre biológica solamente.</w:t>
      </w:r>
      <w:bookmarkEnd w:id="103"/>
    </w:p>
    <w:p>
      <w:pPr>
        <w:pStyle w:val="Normal"/>
        <w:tabs>
          <w:tab w:val="clear" w:pos="720"/>
          <w:tab w:val="left" w:pos="5832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832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Fechas de nacimiento y sexo de los niños</w:t>
      </w:r>
      <w:r>
        <w:rPr>
          <w:sz w:val="22"/>
          <w:szCs w:val="22"/>
          <w:lang w:val="es-PE"/>
        </w:rPr>
        <w:t>:</w:t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5" w:name="_Hlk2761404"/>
      <w:bookmarkStart w:id="106" w:name="_Hlk2761404"/>
      <w:bookmarkEnd w:id="106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He entregado información sobre la existencia de cualquier otro menor nacido al padre biológico solamente.</w:t>
      </w:r>
    </w:p>
    <w:p>
      <w:pPr>
        <w:pStyle w:val="Normal"/>
        <w:tabs>
          <w:tab w:val="clear" w:pos="720"/>
          <w:tab w:val="left" w:pos="5832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832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Fechas de nacimiento y sexo de los niños</w:t>
      </w:r>
      <w:r>
        <w:rPr>
          <w:sz w:val="22"/>
          <w:szCs w:val="22"/>
          <w:lang w:val="es-PE"/>
        </w:rPr>
        <w:t>:</w:t>
      </w:r>
    </w:p>
    <w:p>
      <w:pPr>
        <w:pStyle w:val="Normal"/>
        <w:tabs>
          <w:tab w:val="clear" w:pos="720"/>
          <w:tab w:val="left" w:pos="9900" w:leader="none"/>
        </w:tabs>
        <w:ind w:left="360" w:hanging="0"/>
        <w:jc w:val="both"/>
        <w:rPr>
          <w:sz w:val="22"/>
          <w:szCs w:val="22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información relacionada con cualquier: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a)</w:t>
        <w:tab/>
      </w:r>
      <w:r>
        <w:rPr>
          <w:sz w:val="22"/>
          <w:szCs w:val="22"/>
          <w:lang w:val="es-MX"/>
        </w:rPr>
        <w:t>experiencias de abuso físico del cual el niño fue víctima (si el Departamento tiene esa información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7" w:name="__Fieldmark__57_1721670822"/>
      <w:bookmarkStart w:id="108" w:name="__Fieldmark__57_1721670822"/>
      <w:bookmarkEnd w:id="10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9" w:name="__Fieldmark__58_1721670822"/>
      <w:bookmarkStart w:id="110" w:name="__Fieldmark__58_1721670822"/>
      <w:bookmarkEnd w:id="1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</w:r>
      <w:bookmarkStart w:id="111" w:name="_Hlk2761830"/>
      <w:r>
        <w:rPr>
          <w:sz w:val="22"/>
          <w:szCs w:val="22"/>
          <w:lang w:val="es-PE"/>
        </w:rPr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9_1721670822"/>
      <w:bookmarkStart w:id="113" w:name="__Fieldmark__59_1721670822"/>
      <w:bookmarkEnd w:id="111"/>
      <w:bookmarkEnd w:id="1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832" w:leader="none"/>
          <w:tab w:val="left" w:pos="9900" w:leader="none"/>
        </w:tabs>
        <w:ind w:left="108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b)</w:t>
        <w:tab/>
      </w:r>
      <w:r>
        <w:rPr>
          <w:sz w:val="22"/>
          <w:szCs w:val="22"/>
          <w:lang w:val="es-MX"/>
        </w:rPr>
        <w:t>experiencias de abuso sexual del cual el niño fue víctima (si el Departamento tiene esa información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60_1721670822"/>
      <w:bookmarkStart w:id="115" w:name="__Fieldmark__60_1721670822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61_1721670822"/>
      <w:bookmarkStart w:id="117" w:name="__Fieldmark__61_1721670822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62_1721670822"/>
      <w:bookmarkStart w:id="119" w:name="__Fieldmark__62_1721670822"/>
      <w:bookmarkEnd w:id="1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5832" w:leader="none"/>
          <w:tab w:val="left" w:pos="9900" w:leader="none"/>
        </w:tabs>
        <w:ind w:left="108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9900" w:leader="none"/>
        </w:tabs>
        <w:ind w:left="36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(c)</w:t>
        <w:tab/>
      </w:r>
      <w:r>
        <w:rPr>
          <w:sz w:val="22"/>
          <w:szCs w:val="22"/>
          <w:lang w:val="es-MX"/>
        </w:rPr>
        <w:t>experiencias de negligencia del cual el niño fue víctima (si el Departamento tiene esa información)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3_1721670822"/>
      <w:bookmarkStart w:id="121" w:name="__Fieldmark__63_1721670822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4_1721670822"/>
      <w:bookmarkStart w:id="123" w:name="__Fieldmark__64_1721670822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5_1721670822"/>
      <w:bookmarkStart w:id="125" w:name="__Fieldmark__65_1721670822"/>
      <w:bookmarkEnd w:id="12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información sobre cualquier incidente conocido de abuso físico o sexual perpetrado por el niño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6_1721670822"/>
      <w:bookmarkStart w:id="127" w:name="__Fieldmark__66_1721670822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7_1721670822"/>
      <w:bookmarkStart w:id="129" w:name="__Fieldmark__67_1721670822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8_1721670822"/>
      <w:bookmarkStart w:id="131" w:name="__Fieldmark__68_1721670822"/>
      <w:bookmarkEnd w:id="13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informado a la familia sobre cualquier tipo de incidente(s) o trauma(s) sufridos por el niño mientras estuvo bajo el cuidado del Departamento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9_1721670822"/>
      <w:bookmarkStart w:id="133" w:name="__Fieldmark__69_1721670822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70_1721670822"/>
      <w:bookmarkStart w:id="135" w:name="__Fieldmark__70_1721670822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71_1721670822"/>
      <w:bookmarkStart w:id="137" w:name="__Fieldmark__71_1721670822"/>
      <w:bookmarkEnd w:id="13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xplicado que el niño en colocación puede tener problemas emocionales, físicos o mentales no diagnosticados y explicado los posibles factores de riesgo conocidos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72_1721670822"/>
      <w:bookmarkStart w:id="139" w:name="__Fieldmark__72_1721670822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73_1721670822"/>
      <w:bookmarkStart w:id="141" w:name="__Fieldmark__73_1721670822"/>
      <w:bookmarkEnd w:id="1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4_1721670822"/>
      <w:bookmarkStart w:id="143" w:name="__Fieldmark__74_1721670822"/>
      <w:bookmarkEnd w:id="14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He entregado fotografías disponibles en el archivo del niño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75_1721670822"/>
      <w:bookmarkStart w:id="145" w:name="__Fieldmark__75_1721670822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6_1721670822"/>
      <w:bookmarkStart w:id="147" w:name="__Fieldmark__76_1721670822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77_1721670822"/>
      <w:bookmarkStart w:id="149" w:name="__Fieldmark__77_1721670822"/>
      <w:bookmarkEnd w:id="14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/>
      </w:pPr>
      <w:r>
        <w:rPr>
          <w:sz w:val="22"/>
          <w:szCs w:val="22"/>
          <w:lang w:val="es-MX"/>
        </w:rPr>
        <w:t>Además de lo antes mencionado, se ha entregado la siguiente información no identificadora a la familia, con respecto al niño</w:t>
      </w:r>
      <w:r>
        <w:rPr>
          <w:sz w:val="22"/>
          <w:szCs w:val="22"/>
          <w:lang w:val="es-PE"/>
        </w:rPr>
        <w:t>:</w:t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auto" w:line="312"/>
        <w:ind w:left="720" w:hanging="0"/>
        <w:jc w:val="both"/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auto" w:line="312"/>
        <w:ind w:left="720" w:hanging="0"/>
        <w:jc w:val="both"/>
        <w:rPr>
          <w:sz w:val="22"/>
          <w:szCs w:val="22"/>
          <w:u w:val="singl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00" w:leader="none"/>
        </w:tabs>
        <w:ind w:left="360" w:hanging="360"/>
        <w:jc w:val="both"/>
        <w:rPr/>
      </w:pPr>
      <w:r>
        <w:rPr>
          <w:sz w:val="22"/>
          <w:szCs w:val="22"/>
          <w:lang w:val="es-MX"/>
        </w:rPr>
        <w:t>He informado a la familia de los servicios disponibles para los cuales el niño puede ser elegible siguiendo la finalización de la adopción/tutela</w:t>
      </w:r>
      <w:r>
        <w:rPr>
          <w:sz w:val="22"/>
          <w:szCs w:val="22"/>
          <w:lang w:val="es-PE"/>
        </w:rPr>
        <w:t>:</w:t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580" w:leader="none"/>
          <w:tab w:val="left" w:pos="864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0" w:name="__Fieldmark__79_1721670822"/>
      <w:bookmarkStart w:id="151" w:name="__Fieldmark__79_1721670822"/>
      <w:bookmarkEnd w:id="1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/A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2" w:name="__Fieldmark__80_1721670822"/>
      <w:bookmarkStart w:id="153" w:name="__Fieldmark__80_1721670822"/>
      <w:bookmarkEnd w:id="1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Información Desconocida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4" w:name="__Fieldmark__81_1721670822"/>
      <w:bookmarkStart w:id="155" w:name="__Fieldmark__81_1721670822"/>
      <w:bookmarkEnd w:id="15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552" w:leader="none"/>
          <w:tab w:val="left" w:pos="9900" w:leader="none"/>
        </w:tabs>
        <w:spacing w:lineRule="auto" w:line="312"/>
        <w:ind w:left="720" w:hanging="0"/>
        <w:jc w:val="both"/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6120" w:leader="none"/>
          <w:tab w:val="left" w:pos="9900" w:leader="none"/>
        </w:tabs>
        <w:spacing w:lineRule="auto" w:line="312"/>
        <w:ind w:left="720" w:hanging="0"/>
        <w:jc w:val="both"/>
        <w:rPr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</w:rPr>
        <w:instrText xml:space="preserve"> FORMTEXT </w:instrText>
      </w:r>
      <w:r>
        <w:rPr>
          <w:sz w:val="22"/>
          <w:szCs w:val="22"/>
          <w:u w:val="single"/>
        </w:rPr>
      </w:r>
      <w:r>
        <w:rPr>
          <w:sz w:val="22"/>
          <w:u w:val="single"/>
          <w:szCs w:val="22"/>
        </w:rPr>
        <w:fldChar w:fldCharType="separate"/>
      </w:r>
      <w:r>
        <w:rPr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</w:rPr>
        <w:fldChar w:fldCharType="end"/>
      </w: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Cs w:val="22"/>
          <w:lang w:val="es-PE"/>
        </w:rPr>
      </w:pPr>
      <w:r>
        <w:rPr>
          <w:szCs w:val="22"/>
          <w:lang w:val="es-MX"/>
        </w:rPr>
        <w:t>Entiendo que esta Declaración Jurada de Divulgación será colocada en el archivo del caso del niño y será accesible para el Departamento o la familia (a solicitud) en cualquier momento después de que la adopción/tutela del niño se haya finalizado.</w:t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  <w:t xml:space="preserve">Por los requisitos del Acta de Adopción de Illinois, </w:t>
      </w:r>
      <w:r>
        <w:rPr>
          <w:szCs w:val="22"/>
          <w:lang w:val="es-ES"/>
        </w:rPr>
        <w:t>todos los materiales de divulgación se proporcionaron a la familia adoptiva por escrito y se incluyen en el paquete de subsidio</w:t>
      </w:r>
      <w:r>
        <w:rPr>
          <w:szCs w:val="22"/>
          <w:lang w:val="es-PE"/>
        </w:rPr>
        <w:t>.</w:t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83_1721670822"/>
      <w:bookmarkStart w:id="157" w:name="__Fieldmark__83_1721670822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8" w:name="__Fieldmark__84_1721670822"/>
      <w:bookmarkStart w:id="159" w:name="__Fieldmark__84_1721670822"/>
      <w:bookmarkEnd w:id="15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rPr>
          <w:szCs w:val="22"/>
          <w:lang w:val="es-PE"/>
        </w:rPr>
      </w:pPr>
      <w:bookmarkStart w:id="160" w:name="_MailEndCompose"/>
      <w:bookmarkEnd w:id="160"/>
      <w:r>
        <w:rPr>
          <w:szCs w:val="22"/>
          <w:lang w:val="es-PE"/>
        </w:rPr>
        <w:t>Tras la divulgación completa y una evaluación exhaustiva para la permanencia del niño y la familia, confirmo que este es el hogar seleccionado para la adopción/tutela del niño anteriormente mencionado.</w:t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1" w:name="__Fieldmark__85_1721670822"/>
      <w:bookmarkStart w:id="162" w:name="__Fieldmark__85_1721670822"/>
      <w:bookmarkEnd w:id="16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3" w:name="__Fieldmark__86_1721670822"/>
      <w:bookmarkStart w:id="164" w:name="__Fieldmark__86_1721670822"/>
      <w:bookmarkEnd w:id="164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  <w:t>Adoption parents/guardians: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  <w:t>Tras la divulgación de los materiales, confirmamos que estamos comprometidos con la adopción o la tutela de este niño.</w:t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5" w:name="__Fieldmark__87_1721670822"/>
      <w:bookmarkStart w:id="166" w:name="__Fieldmark__87_1721670822"/>
      <w:bookmarkEnd w:id="166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7" w:name="__Fieldmark__88_1721670822"/>
      <w:bookmarkStart w:id="168" w:name="__Fieldmark__88_1721670822"/>
      <w:bookmarkEnd w:id="168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  <w:r>
        <w:br w:type="page"/>
      </w:r>
    </w:p>
    <w:p>
      <w:pPr>
        <w:pStyle w:val="TextBody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TextBody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  <w:t>Para jóvenes bajo cuidado de 12 años o más (tutela subsidiada por el estado) 14 (adopción/KinGAP):</w:t>
      </w:r>
    </w:p>
    <w:p>
      <w:pPr>
        <w:pStyle w:val="TextBody"/>
        <w:rPr>
          <w:b/>
          <w:b/>
          <w:szCs w:val="22"/>
          <w:lang w:val="es-PE"/>
        </w:rPr>
      </w:pPr>
      <w:r>
        <w:rPr>
          <w:b/>
          <w:szCs w:val="22"/>
          <w:lang w:val="es-PE"/>
        </w:rPr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  <w:t>También estoy de acuerdo y acepto que las personas nombradas anteriormente se conviertan en mi padre adoptivo/tutor:</w:t>
      </w:r>
    </w:p>
    <w:p>
      <w:pPr>
        <w:pStyle w:val="TextBody"/>
        <w:rPr>
          <w:szCs w:val="22"/>
          <w:lang w:val="es-PE"/>
        </w:rPr>
      </w:pPr>
      <w:r>
        <w:rPr>
          <w:szCs w:val="22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3600" w:leader="none"/>
          <w:tab w:val="left" w:pos="4140" w:leader="none"/>
          <w:tab w:val="left" w:pos="576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MX"/>
        </w:rPr>
        <w:t>Sí</w:t>
      </w:r>
      <w:r>
        <w:rPr>
          <w:sz w:val="22"/>
          <w:szCs w:val="22"/>
          <w:lang w:val="es-PE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9" w:name="__Fieldmark__89_1721670822"/>
      <w:bookmarkStart w:id="170" w:name="__Fieldmark__89_1721670822"/>
      <w:bookmarkEnd w:id="17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es-PE"/>
        </w:rPr>
        <w:tab/>
        <w:t>No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1" w:name="__Fieldmark__90_1721670822"/>
      <w:bookmarkStart w:id="172" w:name="__Fieldmark__90_1721670822"/>
      <w:bookmarkEnd w:id="172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b/>
          <w:sz w:val="22"/>
          <w:szCs w:val="22"/>
          <w:lang w:val="es-MX"/>
        </w:rPr>
        <w:t>Nombre del trabajador del caso que completa esta declaración</w:t>
      </w:r>
      <w:r>
        <w:rPr>
          <w:b/>
          <w:sz w:val="22"/>
          <w:szCs w:val="22"/>
          <w:lang w:val="es-PE"/>
        </w:rPr>
        <w:t>:</w:t>
      </w:r>
      <w:r>
        <w:rPr>
          <w:sz w:val="22"/>
          <w:szCs w:val="22"/>
          <w:lang w:val="es-PE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2160" w:leader="none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sz w:val="22"/>
          <w:szCs w:val="22"/>
          <w:u w:val="single"/>
          <w:lang w:val="es-PE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4140" w:leader="none"/>
          <w:tab w:val="left" w:pos="5040" w:leader="none"/>
          <w:tab w:val="left" w:pos="7920" w:leader="none"/>
          <w:tab w:val="left" w:pos="99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CF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3" w:name="__Fieldmark__92_1721670822"/>
      <w:bookmarkStart w:id="174" w:name="__Fieldmark__92_1721670822"/>
      <w:bookmarkEnd w:id="174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POS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5" w:name="__Fieldmark__93_1721670822"/>
      <w:bookmarkStart w:id="176" w:name="__Fieldmark__93_1721670822"/>
      <w:bookmarkEnd w:id="176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216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864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 Copy 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 Copy 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bookmarkStart w:id="177" w:name="_Hlk2765384"/>
      <w:r>
        <w:rPr>
          <w:sz w:val="22"/>
          <w:szCs w:val="22"/>
          <w:lang w:val="es-PE"/>
        </w:rPr>
        <w:t>Firma - trabajador de caso DCFS</w:t>
      </w:r>
      <w:bookmarkEnd w:id="177"/>
      <w:r>
        <w:rPr>
          <w:sz w:val="22"/>
          <w:szCs w:val="22"/>
          <w:lang w:val="es-PE"/>
        </w:rPr>
        <w:tab/>
        <w:t>Fecha</w:t>
        <w:tab/>
        <w:tab/>
        <w:t>Firma - trabajador de caso POS</w:t>
        <w:tab/>
        <w:t>Fecha</w:t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864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 Copy 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 Copy 4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Supervisor DCFS</w:t>
        <w:tab/>
        <w:t>Fecha</w:t>
        <w:tab/>
        <w:tab/>
        <w:t>Supervisor POS</w:t>
        <w:tab/>
        <w:t>Fecha</w:t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3240" w:leader="none"/>
          <w:tab w:val="left" w:pos="4320" w:leader="none"/>
          <w:tab w:val="left" w:pos="5040" w:leader="none"/>
          <w:tab w:val="left" w:pos="8640" w:leader="none"/>
          <w:tab w:val="left" w:pos="9900" w:leader="none"/>
        </w:tabs>
        <w:rPr>
          <w:sz w:val="22"/>
          <w:szCs w:val="22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 Copy 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ab/>
      </w:r>
      <w:r>
        <w:fldChar w:fldCharType="begin">
          <w:ffData>
            <w:name w:val="Text4 Copy 6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  <w:t>Padre Adoptivo/Tutor</w:t>
        <w:tab/>
        <w:t>Fecha</w:t>
        <w:tab/>
        <w:tab/>
        <w:t>Padre Adoptivo/Tutor</w:t>
        <w:tab/>
        <w:t>Fecha</w:t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3240" w:leader="none"/>
          <w:tab w:val="left" w:pos="432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  <w:u w:val="single"/>
          <w:lang w:val="es-PE"/>
        </w:rPr>
      </w:pPr>
      <w:r>
        <w:rPr>
          <w:sz w:val="22"/>
          <w:szCs w:val="22"/>
          <w:lang w:val="es-MX"/>
        </w:rPr>
        <w:t>Copia de esta declaración jurada se envió al padre el día</w:t>
      </w:r>
      <w:r>
        <w:rPr>
          <w:sz w:val="22"/>
          <w:szCs w:val="22"/>
          <w:lang w:val="es-PE"/>
        </w:rPr>
        <w:t xml:space="preserve">:  </w:t>
      </w:r>
      <w:r>
        <w:fldChar w:fldCharType="begin">
          <w:ffData>
            <w:name w:val="Text4 Copy 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center" w:pos="396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ind w:left="5130" w:hanging="0"/>
        <w:rPr>
          <w:sz w:val="22"/>
          <w:szCs w:val="22"/>
        </w:rPr>
      </w:pPr>
      <w:r>
        <w:rPr>
          <w:sz w:val="22"/>
          <w:szCs w:val="22"/>
        </w:rPr>
        <w:t>Fecha</w:t>
      </w:r>
    </w:p>
    <w:p>
      <w:pPr>
        <w:pStyle w:val="Normal"/>
        <w:tabs>
          <w:tab w:val="clear" w:pos="720"/>
          <w:tab w:val="center" w:pos="3960" w:leader="none"/>
          <w:tab w:val="left" w:pos="5040" w:leader="none"/>
          <w:tab w:val="left" w:pos="5760" w:leader="none"/>
          <w:tab w:val="left" w:pos="8640" w:leader="none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152" w:right="1152" w:gutter="0" w:header="432" w:top="720" w:footer="288" w:bottom="5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00" w:leader="none"/>
      </w:tabs>
      <w:rPr/>
    </w:pPr>
    <w:r>
      <w:rPr>
        <w:sz w:val="22"/>
      </w:rPr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900" w:leader="none"/>
      </w:tabs>
      <w:rPr>
        <w:sz w:val="22"/>
      </w:rPr>
    </w:pPr>
    <w:r>
      <w:rPr>
        <w:sz w:val="22"/>
      </w:rPr>
      <w:tab/>
      <w:t xml:space="preserve">– over – 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\* ARABIC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rPr>
        <w:sz w:val="20"/>
      </w:rPr>
    </w:pPr>
    <w:r>
      <w:rPr>
        <w:sz w:val="20"/>
      </w:rPr>
      <w:t>DISTRIBUTION:</w:t>
    </w:r>
  </w:p>
  <w:p>
    <w:pPr>
      <w:pStyle w:val="Footer"/>
      <w:rPr>
        <w:sz w:val="20"/>
      </w:rPr>
    </w:pPr>
    <w:r>
      <w:rPr>
        <w:sz w:val="20"/>
      </w:rPr>
      <w:t>Original – Case File</w:t>
    </w:r>
  </w:p>
  <w:p>
    <w:pPr>
      <w:pStyle w:val="Footer"/>
      <w:rPr>
        <w:sz w:val="20"/>
      </w:rPr>
    </w:pPr>
    <w:r>
      <w:rPr>
        <w:sz w:val="20"/>
      </w:rPr>
      <w:t>Copy – Fami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900" w:leader="none"/>
      </w:tabs>
      <w:rPr>
        <w:sz w:val="20"/>
      </w:rPr>
    </w:pPr>
    <w:r>
      <w:rPr>
        <w:sz w:val="20"/>
      </w:rPr>
      <w:t>CFS 470-H/S</w:t>
    </w:r>
  </w:p>
  <w:p>
    <w:pPr>
      <w:pStyle w:val="Header"/>
      <w:rPr/>
    </w:pPr>
    <w:r>
      <w:rPr>
        <w:sz w:val="20"/>
      </w:rPr>
      <w:t>Rev 5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0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S 470-H Affadavit of Info. Disclosure for Adoption (Rev 11-95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7:00Z</dcterms:created>
  <dc:creator>State of Illinois</dc:creator>
  <dc:description/>
  <cp:keywords/>
  <dc:language>en-US</dc:language>
  <cp:lastModifiedBy>Clyne, Kathy</cp:lastModifiedBy>
  <cp:lastPrinted>2018-01-30T13:59:00Z</cp:lastPrinted>
  <dcterms:modified xsi:type="dcterms:W3CDTF">2019-05-07T17:27:00Z</dcterms:modified>
  <cp:revision>2</cp:revision>
  <dc:subject/>
  <dc:title>CFS 470-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823981</vt:r8>
  </property>
  <property fmtid="{D5CDD505-2E9C-101B-9397-08002B2CF9AE}" pid="3" name="_AuthorEmail">
    <vt:lpwstr>Tony.Correa@illinois.gov</vt:lpwstr>
  </property>
  <property fmtid="{D5CDD505-2E9C-101B-9397-08002B2CF9AE}" pid="4" name="_AuthorEmailDisplayName">
    <vt:lpwstr>Correa, Tony</vt:lpwstr>
  </property>
  <property fmtid="{D5CDD505-2E9C-101B-9397-08002B2CF9AE}" pid="5" name="_EmailSubject">
    <vt:lpwstr>Correc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