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te of Illin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80975</wp:posOffset>
                </wp:positionV>
                <wp:extent cx="1038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FS 417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v 12/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6pt;mso-wrap-distance-left:9.05pt;mso-wrap-distance-right:9.05pt;mso-wrap-distance-top:0pt;mso-wrap-distance-bottom:0pt;margin-top:-14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FS 417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v 12/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partment of Children and Family Services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Psychological or Neuropsychological Testing/Parenting Capacity Assessment </w:t>
      </w:r>
    </w:p>
    <w:p>
      <w:pPr>
        <w:pStyle w:val="Heading"/>
        <w:rPr/>
      </w:pPr>
      <w:r>
        <w:rPr/>
        <w:t>Feedback Reimbursement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reimbursement for a testing evaluation feedback session or staffing, the testing provider </w:t>
      </w:r>
      <w:r>
        <w:rPr>
          <w:bCs/>
        </w:rPr>
        <w:t xml:space="preserve">must submit this form completed and signed by all participants, along with </w:t>
      </w:r>
      <w:r>
        <w:rPr/>
        <w:t xml:space="preserve">the </w:t>
      </w:r>
      <w:r>
        <w:rPr>
          <w:bCs/>
        </w:rPr>
        <w:t>CFS 1042, Billing Summary</w:t>
      </w:r>
      <w:r>
        <w:rPr/>
        <w:t xml:space="preserve"> and a copy of the report to the Division of Clinical Services for processing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360"/>
        <w:gridCol w:w="360"/>
        <w:gridCol w:w="360"/>
        <w:gridCol w:w="360"/>
        <w:gridCol w:w="360"/>
        <w:gridCol w:w="270"/>
        <w:gridCol w:w="180"/>
        <w:gridCol w:w="450"/>
        <w:gridCol w:w="810"/>
        <w:gridCol w:w="1080"/>
        <w:gridCol w:w="1620"/>
        <w:gridCol w:w="2340"/>
      </w:tblGrid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Evaluat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Evaluati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FS ID#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516007072"/>
            <w:bookmarkStart w:id="1" w:name="__Fieldmark__10_5160070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 if Natural/Foster Parent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’s Name (If not client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516007072"/>
            <w:bookmarkStart w:id="3" w:name="__Fieldmark__12_5160070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edback Sess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516007072"/>
            <w:bookmarkStart w:id="5" w:name="__Fieldmark__13_5160070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ffing 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Work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/>
              <w:t xml:space="preserve">Phone #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Extensi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95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516007072"/>
            <w:bookmarkStart w:id="7" w:name="__Fieldmark__19_5160070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CF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516007072"/>
            <w:bookmarkStart w:id="9" w:name="__Fieldmark__20_5160070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516007072"/>
            <w:bookmarkStart w:id="11" w:name="__Fieldmark__21_5160070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sidenti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icipants, including the client, must print and </w:t>
            </w:r>
            <w:r>
              <w:rPr>
                <w:bCs/>
              </w:rPr>
              <w:t>sign</w:t>
            </w:r>
            <w:r>
              <w:rPr/>
              <w:t xml:space="preserve"> name and relationship to client.</w:t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print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staffing does not occur </w:t>
            </w:r>
          </w:p>
        </w:tc>
      </w:tr>
      <w:tr>
        <w:trPr>
          <w:trHeight w:val="25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Client 18 and over does not agree to participate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8"/>
      </w:tblGrid>
      <w:tr>
        <w:trPr>
          <w:trHeight w:val="33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SpacingChar"/>
              </w:rPr>
              <w:t>APPROVED TESTING PROVID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pri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sting/Assess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Feedback Session/Staffing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0:00Z</dcterms:created>
  <dc:creator>CEB2857</dc:creator>
  <dc:description/>
  <cp:keywords/>
  <dc:language>en-US</dc:language>
  <cp:lastModifiedBy>Kathy C</cp:lastModifiedBy>
  <cp:lastPrinted>2013-09-09T14:47:00Z</cp:lastPrinted>
  <dcterms:modified xsi:type="dcterms:W3CDTF">2013-12-19T22:40:00Z</dcterms:modified>
  <cp:revision>2</cp:revision>
  <dc:subject/>
  <dc:title>Psychological Testing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E3F29152787429A5918016618142C</vt:lpwstr>
  </property>
  <property fmtid="{D5CDD505-2E9C-101B-9397-08002B2CF9AE}" pid="3" name="MigrationSourceURL">
    <vt:lpwstr>http://www.state.il.us/dcfs/docs/cfs_417-b_psych_or_neuropsych_testing-parenting_cap._assessment_feedback_reimbursement_form.doc</vt:lpwstr>
  </property>
  <property fmtid="{D5CDD505-2E9C-101B-9397-08002B2CF9AE}" pid="4" name="Order">
    <vt:lpwstr>36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hetler, Christopher</vt:lpwstr>
  </property>
  <property fmtid="{D5CDD505-2E9C-101B-9397-08002B2CF9AE}" pid="11" name="display_urn:schemas-microsoft-com:office:office#Editor">
    <vt:lpwstr>Shetler, Christopher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